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age syntax,  run PRF.EXE without 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F is a simple program that reads/writes the Group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OS2.INI,  by using the system Prf.....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reated so that many workstations could be quickl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program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 the position and size of a Group can not be saved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the PrfChangeProgram()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for non commercial use. 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or any oth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Fitzsimmons, Tue  01-29-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250/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416-867-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   416-271-8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 A: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elaide Postal S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ront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5C 2J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