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Copy.doc    11/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feel free to make as many copies as you like and sha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but do not sell or modify this program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ad" push-button reads the source disk indicated abov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Write" writes it from memory back onto the disk specified a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ource and target drives are a different letter, they mus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same type with the same type of disks inserted (i.e. 3 1/2 1.44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 1/2 1.44 Meg for drive A and drive B respectively).  The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an be specified a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Cancel" key is enabled when the disk is being read or writ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rminate the process almost immediately when press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ian McGlot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1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 Francisco, CA 94119-1484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