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JV Tool Kit for OS/2 and DOS               Release 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e 2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-1991 by Les J. Ventimig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years, I have been developing tools to increa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ivity in programming for OS/2 and/or DOS.  My goa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duce or at least enhance many of the command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efault with the operating system.  I have put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nto bulletin boards to test the shareware concep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sked for a meager amount from my users to suppor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. I am aware that there are many user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s out there with only about 1% willing to suppor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in an effort to let it be known that share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ware, I am forced to submit programs tha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lack some advanced features.  To get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each user will have to register with 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ger 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programs are included in this relea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JV Tool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    Rev. Comments               Price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version (bound or 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----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JV.DOC          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.EXE     6.2  File attribute changer.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REP.EXE    6.5  Binary Grep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EXE     6.9a Binary File Compare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.EXE      6.6  File erase.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MP.EXE    6.9  Source File Compare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.EXE       6.3 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.EXE     6.4  Disk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T.EXE      2.3  HP LaserJet print program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D.EXE      6.4  List Directory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WHAT.EXE    1.0  What string/checksum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FD.EXE      6.7  Remove Files/Directories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EP.EXE    6.2  Execution Sw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.EXE      6.4  Tab remover/inserter.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CH.EXE    6.3  File Date/Time toucher.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EE.EXE     6.2  Directory tree display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D.EXE      6.8  Ventimiglia Change Directory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CMD             Batch file for use with V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ce for all of the registered versions of the too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40.  When ordering, one should specify which set of too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purchased, either the bound set (BLJV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mode only set (PLJ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mple command lin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lor (mos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PFS long filenam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unctionallity over OS versions of simila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und programs run under OS/2 and in the DOS-BOX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from previou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a has updated versions of FCOMP, JET and S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b has updated versions of COMP and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c has updated versions of FCOMP, LCD and 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d has LCD renamed to VCD to eliminat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ween my directory chang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other program also called L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AB.EXE has been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e has removed the beep from non-restric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/Network/Window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out the testing of the enclosed tools,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VIO functions used to display out pu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may not work as expected when run in real mo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 windowed DOS session or if your are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ll client software on top of real mod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 3.0, I have found that if I run a VIO'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windowed DOS box, I tend to get black charact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background.  This problem goes away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reaches the bottom of the windowe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vell, I have found that running VIO'ed program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the client software if the network card is set to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at 2e0h.  The solution to this problem it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address to 300h.  Port 2f0h tends to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paramet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ograms in this tool kit share a comm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ing philosophy.  In general parameters can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rder (except where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 are preceeded by the forward slash character, "/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sh character is not used for options, I just foun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ases where someone used the dash character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parsing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can be combined or be specified separately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ny of the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v == /v/s == /s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option is "/?" and is available on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FILENAME COLORS and ADDING COLORS FOR NEW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of my programs use color to distinguis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files.  If you do not like the default color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patch the file at your own risk.  Only experi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users should attempt patching program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listed below allows col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.EXE        ERA.EXE         F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D.EXE         RF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se programs contain a table of extension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its own color.  The table allows one to specify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 filename extensions to color.  You should know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BUG or SYMDEB or similar patching program to mak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ications.  Always make a backup copy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patc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tches will be made to a table that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and the associated color.  You can find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arching for the string "HE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string "HERE" are 8 bytes,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reground Color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reground Color of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reground Color of Long File Names (those &gt; 11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efaul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3 bytes of ze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umber of color entries (NumberOf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NumberOfEntries byte, starts the extensi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.  Each entry in the table is 4 bytes long, the fir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contain the extension in UPPERCASE lette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is only 1 or 2 bytes in length, insert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extension to make it 3 bytes long.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" should be adjusted to be "  C".  The byt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is its foreground color.  DO NOT PUT MORE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filled in the extension table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 count of extension entries in the NumberOf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.  The default table has the following 17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M     COM     EXE     LNK    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     DEF       H     L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    DLL     INC    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D     DOC     LIB     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dd to this table (max 30 entries) or chang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isting ones, just make sure the NumberOfEntri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s the new total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JV.ZIP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copy and share this kit with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 not remove the copyright or the user-supported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SHAREWARE WITH YOUR REGISTRATION FE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based on these three beli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value of software is best ass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on his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reation of personal computer software 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supported by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at copying of programs should be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her than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and the current version of this took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the software") are copyrighted by the auth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owner hereby licenses you to: use the software;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any copies of the program and documentation as you w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such copies to anyone; and distribute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are specifically prohibited from char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esting donations, for any such copies, however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damages of any kind. By using the software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versions of LJV programs will not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t Registered" notice when run.  These register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not be copied except for purposes of backup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only by the registered owner.  You are prohib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copying of registered versions by any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ceive a registered tool kit, send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question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J. Ventimi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247 Monro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rpark, CA. 93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5) 529-6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programs can be separately registered. 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program can be found in the Contents section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info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discounts should b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Protected mode tool kit (PLJV.ZIP)...........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 version tool kit.......(BLJV.ZIP)...........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 is an enhanced ATT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6.0 12sep90 is the first release as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1 25feb91 modified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2 18jun91 Removed beep from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 [/sqvpm] [-+=ahrs] [filespec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: /s = Traverse all subdirectories below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q = Quiet mode. Nothing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 = Mono (no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 = Pause when screen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v = Forces verification of each attribut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 then have the option of changing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ing the attribute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? = For this usa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move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add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sets attributes to only tho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(archive) h (hidden) r (readonly) s (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 = Any filename or directory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cations can be used, long file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 spaces 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d card characters can be used in an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verify (/v) if not specified, the fil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attributes associated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ntry is a directory, it will be preceeded by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8.3 names will be listed first, followed by 8.3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, long file name files, and finally lo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/s and /v options can be found only o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he attributes of files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in its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attr.doc and attr.exe to read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 attr.doc attr.exe +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just the archive bit for attr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 =a att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the hidden bit from all files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 -h \*.*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GRE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REP (Binary Grep).  Searches for binary patter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ation describes the registered version of BGR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n-registered version does not support th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Nor does it allow wild card hex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0 10jun90 Added HPF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1 11sep90 was the first releas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ed Pause (/p)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2 20sep90 Fixed "out of memory"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3 03oct90 Cleaned up typo in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4 25feb91 Updated copyright,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5 18jun91 Removed beep from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REP [/smp] filespec hex-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: /s = Traverse all subdirectories below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 = Mono (no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 = Pause when screen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? = For this usa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 = File(s) to search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cation can be used, long file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 spaces 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d card characters can be used in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-pattern = any even sequence of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gits, (0..9,A..F,a..f).  This patter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 an even number of digits (2 per 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 spaces are allowed within the patter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y any byte as wil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responding two hex digits with tw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s (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match of "hex-pattern" found, BGREP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in hex and ascii format along with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find all occurrances of 0334 in "myfile" u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GREP myfile 0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all occurances of a 4 byte hex pattern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ld hex digit followed by 414243 in any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GREP *.*  ??414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users should use * instead of *.* to search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 (Binary COMPare files).  This utility allows 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re all the files in one tree against those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, great for checking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ation describes the registered version of CO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n-registered version does not support the /e or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Nor does it display the mis-match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0 24jun90 was the first releas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1 15aug90 Modified display of data mismatch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decimal to hexi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2 11sep90 Fixed "comp x: y:"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xed "comp *.xyz *.x"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xed protected mode wild card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3 11oct90 Increased compare buffer size to 32k from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4 12oct90 Added code to display first 10 mis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5 19nov90 Increased compare buffer size to 32k from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6 09dec90 Fixed "comp abc.* efg.*"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7 18dec90 Split into registered and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8 25feb91 Updated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9 05mar91 Number each mismatch, indicate w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 10 mismatchs occur (registered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xed display of %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9a 18jun91 Removed beep from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 [/ems] filespec1 filespe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: /m = Mono (no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? = Displays usa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e = Display errors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 = Traverse all subdirectories below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1 is the sourc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spec2 is the target file or directo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 card characters are accepted in the filespecs. L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containing spaces 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errors may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UND     : The target file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MISMATCH : The source and target are of differe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MISMATCH @XXXXXXXX : The source and target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, but differ in content starting at xxx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eck the contents of one tree on drive c: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your backup on driv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 c:\source d:\targe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operation as above but showing erro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 /se c:\source d:\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are only assembler sourc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gainst those in the pa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 *.asm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COMP sets the errorlevel on return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, it can be used in batch files.  The Error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t to a value between 0 and 7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errors found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target files not found will OR in 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file size mis-matches wll OR in a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file data mis-compares will OR in a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if any target files are not found and if there i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-compare, the errorlevel will be set to 4 OR'd with 1 =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 (Erase/Delete Files). A safe fil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ation describes the registered version of 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n-registered version does not support the /s, /v or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0 10jun90 Added HPFS long filena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6.1 11sep90 First release as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ified colors to use a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ected detection of shor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e display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6.2 03oct90 Added code to not delete "ea data. sf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3 04oct90 /av options no longer giv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4 25feb91 Updated copyright,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5 08apr91 Fixed display when one file wa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the /sv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6 18jun91 Removed beep from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 [/pqsvma] filespec...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: /p = Preview mode. This mode allows you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would be deleted (removed)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q = Quiet mode. Nothing is displayed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 verifica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 = Traverse all subdirectories below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v = Forces verification of each deletion. You the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ption of deleting or not deleting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 = Mono (no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 = Allows removal of Hidden/System/Read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A will not remove these files withou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? = For this usa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 = Any filename or directory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cations can be used, long file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 spaces 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d card characters can be used in an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to display the files if wild card are used.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sks you if you want to delete the files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wild cards, ERA will delete the specified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files can only be deleted by using both the /a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8.3 names will be listed first, followed by lo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attr.doc and attr.exe from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 attr.doc att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all files with .obj and .map extens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 *.obj *.map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CO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MP (Source File COMPare).  This utility allow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re all of the source files in one tree against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t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MP displays its output in a choice of two 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ation describes the registered version of FCO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n-registered version does not support the /d, /f or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6.0 24jun90 First release as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6.1 27jul90 Fixed the /f option. File 1 info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first 38 characters was no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2 11sep90 Fixed "fcomp x: y:"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xed "fcomp *.xyz *.x"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xed protected mode wild card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3 09dec90 Fixed "fcomp abc.* efg.*"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4 26dec90 Split into registered and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5 22feb91 Added code to prevent hang when max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6 25feb91 Updated copyright. Fixed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panded printf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6.7 03mar91 Fixed problem with redirection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 fix in rev 6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8 08apr91 Fixed which hung when file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 5000 lines wer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9 18jun91 Removed beep from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MP [/dfms] filespec1 filespe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: /d = Display in "diff" format. Additions, dele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changes to filespec1 to make filespec2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f = When displaying the changes in "column"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rst 38 columns of each li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option will cause the remaining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 each line to be displayed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 = Mono (no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 = Traverse all subdirectories below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? = Displays usa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1 is the sourc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spec2 is the target file or directo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 card characters are accepted in the filespecs. L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containing spaces 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are the contents of one tree on drive c: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nts of your backup on drive d:, show results in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(the defaul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COMP c:\source d:\targe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are file 1.doc to 2.doc and show the results in "d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COMP 1.doc 2.doc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 (File Finder).  Searches disks for specifi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0 06jun90 Added HPF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1 14aug90 was the first releas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ified display of data mismatch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decimal to hexi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2 08sep90 Corrected detection of shor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e display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ed Pause (/p)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3 25feb91 Updated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[/a] [/c] [d:[\]]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: /a = Starts search on floppy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 = Starts search on hard disk C:, skipping A: an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 = Mono (no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 = Pause when screen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? = For this usa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 = Drive for search, if not specifi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 = File(s) to search for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cation can be used, long file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 spaces 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d card characters can be used in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filename is in the DOS format (8.3) and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supplied, FF will search for all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all files on the current drive that have a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myfile" 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all occurances of format programs on any driv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 format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all files ending with the .xyz extension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rive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 /c *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(Display Free space on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0 06jun90 Added HPFS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6.1 15sep90 Added commas to bytes displ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 releas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2 20sep90 Corrected detection of mach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3 25feb91 Updated copyright. Added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4 05mar91 Move blank line i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[d[:]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: d[:] is any valid logical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l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uses system calls to get the amount of free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space on the logical drive(s) requested.  FR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(if it can) what file system the logic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formatted for (FAT or HPFS).  FAT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ion Table format used in DOS and OS/2 1.1.  HPF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S/2 file system introduced in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he free space of the current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he free space of drives C: and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 c d      or   FREE c: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ET prints listings or text files on HP Laserjet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 are printed on 8.5" by 11" paper at 16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on the page can be up to 156 column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ation describes the registered version of CO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n-registered version does not support the /s or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Nor does it display the mis-match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20feb91 Started modifications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 25feb91 Fixed long line problem,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2 05mar91 Issue printer reset when done with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3 18jun91 Removed beep from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T [/sfl] filespec...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/s = Affects all files below the specified (or im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 = Suppress the printing of Form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l = Places line numbers to the left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If you are using the Microsoft Macro Assembler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s, set the page directiv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159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due to the fact that MASM always gives yo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line than you as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the first character of the file is a Form Fe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ignored (not pri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all assembler listings in your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T *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all "C" files with li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T *.c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a lst file in one continuous listing withou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ET file.lst /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S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D (LiSt Directories).  Displays a sorted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6.0 24jun90 was the first release as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1 25jun90 added the /1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2 13jul90 fixes the /d /e and /f options what wer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hen I added long filename support.  I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otice the bug until someone pointed it out to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never use those options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 colors used to display filenames i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 that experienced users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s to their favo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3 09dec90 Fixed display of short names that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xtension longer than 3 characters o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ple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4 26feb91 Updated copyright. Now uses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tinguish lo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D [/defhmnpsw1] [filespec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: /d = Sort by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e = Sort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 = Sort by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h = Show hidden and system files along with norm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 = Mono (no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 = No date/time/filesize (long filename display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 = Pause when screen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 = Traverse all subdirectories below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w = Display 8.3 filenames in wide format (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1 = Display directory entries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? = For this usa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 = Any filename or directory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cations can be used, long file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 spaces 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d card characters can be used in an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sort option (/def) specifie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files listed will be preceeded by an attribute indi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ectory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=ReadOnly H=Hidden S=System &lt;space&gt;=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ntry is a directory, it will be preceeded by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8.3 names will be listed first, followed by 8.3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, long file name files, and finally lo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isplay the files in the current directory and all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subdirectories sorted by date, pausing when screen is fu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D /s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he files on drive A: in order of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D a:\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all files in the root directory in wid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D /wh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isplay all .com files in the bin directo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c: and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D c:\bin\*.com a:\bin\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users prefer to use a command line editor and equ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nym to lsd.  I use the synonym "d" for "lsd /hp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WH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WHAT (Displays WHAT string found in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culates any files checksum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 05jun91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WHAT [/scn] filespec...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: /s = Affects all files below the specified (or im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c = Print checksum calculated for eac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 = Do not displa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WHAT scans each file for a valid WHAT string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@[#] or @(#).  WHAT strings are used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software and its use.  The checksum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to validate the copy of a file matche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canning for the WHAT string, LWHAT searches fir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string beginning with @[#], then, if necessary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@(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he WHAT string of all files in the c:\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WHAT c:\pljv\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he WHAT string of all files containing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ecksum of all files on drive C: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WHAT c:\* /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F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FD (Remove Files &amp; Directories). A safe and fa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entire trees of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0 06jun90 Added HPFS long filena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6.1 15aug90 First release as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ified colors to use a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2 08sep90 Corrected detection of shor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e display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6.3 16sep90 Removed real-mode message when n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re in directory bein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6.4 03oct90 Added code to not delete "ea data. sf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5 14dec90 Fixed "rfd a:\"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6 26feb91 Updated copyright notice.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7 18jun91 Removed beep from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FD [/pqma] path [path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: /p = Preview mode. This mode allows you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would be deleted (removed)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q = Quick mode. Directories are removed,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 on the screen. No promp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 = Mono (no color). All messages will be plai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 = Allows removal of Hidden/System/Read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FD will not remove these files withou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? = For this usa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th = Any directory. Multiple specifica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d, long filenames that contain spac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closed in quotes.  Wild card characte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in an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to display the files in each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FD asks you if you want to delet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files listed will be preceeded by an attribute indi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ectory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=ReadOnly H=Hidden S=System &lt;space&gt;=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ntry is a directory, it will be preceeded by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8.3 names will be listed first, followed by lo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the contents of all files and directories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A: (i.e. clean it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FD a:\/q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the directories \TMP and \BACKUP with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FD c:\tmp c:\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WEE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EP (Runs an application in the current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ts sub-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0 06jun90 Added HPFS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 releas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6.1 26feb91 Updated copyrigh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6.2 04mar91 Fixed help message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EP application-and-its-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EP is used to execute a program (such as a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) against many files in many directorie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programs can not traver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irectores.  This SWEEP utility will do the tra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program executing the program after chang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SWEEP, you must first change to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start the sweep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(Removes or adds tab characters to sourc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ation describes the registered version of CO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n-registered version does not support the /s or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0 06jun90 Added HPF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1 15sep90 Added check to prevent trans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with the following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exe .obj .lib .com .bin .sys .dll 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2 26feb91 Made /s/e options valid o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aion. Updated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3 06jun91 Increased line buffers to 512 byt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expansion of lo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4 18jun91 Removed beep from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[-+#] [/sq] filespec...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: /s = Affects all files below the specified (or im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q = Quite mode. TAB will not display filename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vers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# = Compression of up to # spaces per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# = Expansion of a tab to up to #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-# or +# specified is used. Default is +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reads each specified file and processes the fil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time.  Each processed line is written out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has the same base name but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@@@".  TAB converts only tab characters that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of quoted strings.  Be careful not to use TA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xt files, it will permanently alte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move the tabs from all "C" source file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ut the tabs back into the "C" 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 /v -8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U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UCH (File Date/Time Stamper).  Sets the files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ation describes the registered version of CO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n-registered version does not support the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0 06jun90 Added HPF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1 11sep90 Added address to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2 27feb91 Modified for registra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ic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3 18jun91 Removed beep from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CH [/sv] [/tHHMM] [/dMMDD[YY]] filespec...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: /s = Traverse all subdirectories below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v = Displays each file as it is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? = For this usa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tHHMM = Set the touch time to HHM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HH is the hour (00 to 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M is the minute (00 to 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MMDD[YY] = Set the touch date to MMDD[Y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MM is the month (01 to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D is the day of month (01 to 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Y is the last two digits of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 = Any filename or directory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cation can be used, long file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 spaces 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d card characters can be used in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(s) creation date will be set to the valu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ear will default to the current year if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will default to the current date if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ime will default to the current time if not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ouch all files in the current working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's date and a time of 0000 while displaying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is being tou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UCH *.* /vt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ouch all files on drive A: including all fil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to Jan 01, 1989 at 12p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UCH a:\*.* /st1200d010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line is will do the same to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UCH /s a:\*.* /t1200 /d010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EE (Directory Tree lister).  Allows one to visu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ee structure of a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0 15sep90 Added HPF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dded Pause and Mono switch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 releas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1 20sep90 Fixed "out of memory" problem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2 27feb91 Updated copyright, added commas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 [/smp] [path...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: /s = Show total size of all files in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 = Mono (no color). All messages will be plai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 = Pause when screen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? = For this usa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th = Any directory. Multiple specifica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d, long filenames that contain spac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closed in quotes.  No wild car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 uses the IBM graphic characters to displa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of the path specified.  If no path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 start with the current directory.  If displa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, each level of the tree will be shown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he entire tree of drive c: with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in its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EE c:\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he tree starting from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he same tree on different disks with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EE c:\myfiles d:\myfiles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C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D (Ventimiglia Change Directory) is an enhanced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featuring a full screen mode and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-up window for similar name directo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ation describes the registered version of VC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n-registered version does not support th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0 15jun90 was the first releas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1 21jun90 fixed bug which corrupte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irectory entry of the vcd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ring a fullscreen re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6.2 14aug90 fixes problem of running c.cmd wh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%TMP% directory while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3 11nov90 Fixed bug which cacused program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rbage on screen when entire map was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number of lines p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4 09dec90 Modified to work with shell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not handle the OS/2 "&amp;"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5 26feb91 Modified for registra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6 08apr91 Directory names are now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7 05jun91 Name changed to prevent confus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y directory chang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dbetters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8 18jun91 Removed beep from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or DOSbox of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CD [/rn] [d:]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[/rn] [d:]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: /r = Causes a complete rescan of the specifie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 = Do not write the VC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 = Drive t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th = partial path to change to. Only the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fter the last \ is us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valid option will display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options can be combined or be specified separately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ny of the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rn == /n/r == /r /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Note: Protected mode usage must use the command file C.CMD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using the executable in protected mode without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command file will look like it is changing to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directory but will not due to OS/2 restoring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environment when the program is finished running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In case someone tampers with this zip file and dele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the c.cmd file from it, the cmd file should look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as follows: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@echo off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if "%TMP%" == "" (md c:\tmp &amp; set tmp=c:\tmp)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vcd %1 %2 &gt; %TMP%\vcdx.cmd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if errorlevel 1 goto end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call %TMP%\vcdx.cmd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:end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del %TMP%\vcdx.cmd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    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D will rescan the specified or implied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n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VCD database does not ex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/r (Rescan) option is spec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current directory of the specified dis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VC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D will not save the database when used on drives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the /n (nosave)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 file is written to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or implied drive using the name "VCD_data"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is write protected (as some network drives are), V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ttempt to save the database on drive C: us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CD_x.dat" where x is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D is designed to keep the database for each dr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ot directory of that drive.  Scanning never crosses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hose to do this to support removable hard driv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ndon Personal DataPacs.  If I were to scan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keep the database on drive c: (as someone's DOS 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), it would not find a directory on a drive tha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jected and replaced by another.  Keeping the database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lso allows for faster searches for the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[path] is specified on the command line, VCD will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VCD scans the entire tree for a match to [pa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If there is only one ma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VCD will chang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If there are no mat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VCD will remain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f there are multiple matches, VCD will fir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one exact match.  If there is one exact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CD change to that directory.  Otherwise, VC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opup a box containing the choices. 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ighlight to the one you want to reach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nter&gt; to select it, VCD will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EXAMPLES: (Protected mode: Use C instead of V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o your INCLUDE directory o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uild the VCD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CD include /r           or   VCD /r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o the \bin directory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CD c: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[path] option is not specified, VCD will star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D will display a graphical tree display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display is up, you can use the following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&gt;   or &lt;left&gt;  - moves highlight up or scrolls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wn&gt; or &lt;right&gt; - moves highlight down or scrolls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up&gt;  - - - - - - moves the screen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dn&gt;  - - - - - - moves the screen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ome&gt;  - - - - - - moves to the root directory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d&gt; - - - - - - - moves to the end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 - - - - - - ends the program and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ghligh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PHA-NUMERIC&gt; - - Speed searches for director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- - - - - - - ends the program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ctrl&gt;&lt;enter&gt; - - - Speed search for next directory m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2&gt;  - - - - - - - ReSca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3&gt;  - - - - - - - Change to a diffe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