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HELLO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June-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 Jenetopul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sample code to demonstrate how to redirect 'stderr'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 Manag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ple program does the redirection and prints to standard ou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error every time a WM_PAINT message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ing 'stderr' is useful to do since 'C' library function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inted there.  If you have ever had your PM program disappea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th no trace, changes are you encountered just that sort of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 easy way to make this happen is to cause a divide by zer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program NPIPE.EXE allows you pipe the standard out from any progra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med pipe which can be viewed in another OS/2 window by running the N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read mode.  In order for stderr output to be viewed there you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 the output in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akes just a few lines of code to d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FILE</w:t>
        <w:tab/>
        <w:t>hStdError;</w:t>
        <w:tab/>
        <w:tab/>
        <w:t>/* Standard Erro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FILE</w:t>
        <w:tab/>
        <w:t>hStdOut;</w:t>
        <w:tab/>
        <w:tab/>
        <w:t>/* Standard Ou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StdOut = fileno(stdout);</w:t>
        <w:tab/>
        <w:t>/* Get the handle for stdou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StdError = fileno(stderr);</w:t>
        <w:tab/>
        <w:t>/* Get the handle for stder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Close(hStdError);</w:t>
        <w:tab/>
        <w:tab/>
        <w:t>/* Close the current stder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DupHandle(hStdOut, &amp;hStdError);</w:t>
        <w:tab/>
        <w:t>/* Redirect stderr to stdou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sample program HELLO.C also cleans up after itself by saving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for standard error and putting it back before the program ex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ar as I can tell this is not really necessary unless you want to sp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 that have the proper standard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anks to Joe Schmitt for comming up with this redirection code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