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recently became interested in the AWK programming langu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article in Computer Language Magazine,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seeing a p.d. AWK on a bbs somewhere. So I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earch, until I found this one: GAWK. This is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WK. It was distibuted with source code, so I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bound application. There was one obvious bug (malloc.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nor was stdlib.h and malloc was used!), which I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I can take no credit for this little gem excep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noticed that the %f format for printf doesn't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If anyone finds the probl;em and fixes it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let me know so I can get the fix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contained her is the resulting bound app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other information about this version of AW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.DOC file. So I bought the AWK bible - The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by Aho, Kernighan and Wein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0,23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