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VERY quick guide to using shar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===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o construct a shell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 -a file1 file2 .... fileN &gt;sha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1 ... fileN are the names of the input files and shar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file.  Wildcards are allowed in the inpu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For export to UNIX you'll want to feed the output to "fli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carriage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decompose a shell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 -u sha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trim header and trailer junk from Usenet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postings may be processed in the one 'sharfile'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aved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program 'shar' (from "shell archive") puts readabl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package from which they are easy to extract by f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 shell, typically 'sh'.  On UNIX systems,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distributed as shell archives because it can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il systems without corruption.  In 1986 a version of sh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CP/M and in addition to being able to construct she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ld also decompose them.  Since CP/M did not have a 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har was a useful tool for dealing with shell archives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1989 I made minimal changes to the program to compile i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and MSDOS 3.3.  In common with its CP/M predecessor,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shell archive, that version of shar would trim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"8.3" length restrictions and would put all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 was motivated to remove all the limitation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's habit of truncating file names was annoying and created its ow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.  Furthermore, it is unnecesary when using OS/2's Hig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File System (HPFS).  Shar's inability to construc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handling of many shell archives retrieved from Usenet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roublesom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version of shar is strictly for OS/2 HPFS althoug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for FAT file systems if the file names already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.3 limitations.  (Indeed, under such circumstances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 for and executed under MS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u (unshar) option this program creates directori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 extracted members into the correc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mplied above, no longer is any attempt made to rectif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T or CP/M file systems.  Code for VMS has been deleted;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 and the Amiga has been retained 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in constructing shell archives with this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how to cure.  If you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 * &gt;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variant thereof then OS/2 creates the output file 'xyz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ibrary argument parser gets control.  This means that fil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mong the files to be archived and the archive grow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ly, the solution is simple enough - redirect the sh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in a directory other than the one containing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 is not such an easy thing to remember.  I gues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to avoid using redirection and devise a new command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thing lik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 archive-name op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rchive would not be created until after wildcard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as occurred and so would not confuse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 a better idea I would lov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envisage that this program is more likely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ng shell archives rather than constructing them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Sa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previous versions fol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cond-round port of the UNIXy "shar" (shell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can create or decompose a shell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ell archives are NOT compressed in any way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use is to combine multiple text files so a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rogram sour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Microsoft C 5.1 for MS-DO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cluded with the CP/M vers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_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oth a "shar" and a "unshar" progra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ith no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orted the recently posted shar.c to (z80) CP/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has been shar'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under CP/M 3.0 with time-of-day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 files created will have archive creation tim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d binary included (shar.com)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RON.DAT" or "A:ENVIRON.DAT" for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 are "NAME=" and "ORGANIZATION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ing of the binary was done with the recently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pascal uuencode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binary was compiled using Manx Aztec C II v1.05g (z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Kersenbrock (usenet:{decvax,ucbvax...}!tektronix!copper!michae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a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7/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