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kpath by Joe DeRosa Version 1.0 921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 executable compiled with EMX port of GNU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 is a simple utility designed to create an entir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util\disk\beta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commands (assuming none of the directorys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do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dos\util\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dos\util\disk\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dos\util\disk\beta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mmands with alot of repeated typing. Well with mkpa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th c:\dos\util\disk\beta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l a $5 donation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DeRosa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 CT 06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kpath.exe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mx.dll in somewhere in your dll path (\os2\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is NO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ailable on MOST os/2 bbs's This program was compiled with EMX0.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know whether any other vers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kpath.com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guaranteed to do ANYTHING! use of this progra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r not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 N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I can be reached at 1:141/42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03-799-1202 23hrs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