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RG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compares two versions of a program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third file that is a "merger" of the two. 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all source from both versions;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versions are bracketed by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.  Thus, either version can be compiled/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ppropriate compiler switches or declaring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irectly supports C, Pascal, and assemble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languages that support conditional compi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change the conditional compilation dir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is available in both DOS and OS/2 versions (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libraries).  Usage is identical for both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is not a PM application, but it can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yntax for MER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[/options] old-file new-file [merge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use of MERGE is exempl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oldver.c new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ares OLDVER.C and NEWVER.C and generat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two, which is displayed.  You can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d version in a disk file either by re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specifying a thir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oldver.c newver.c &gt; merg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oldver.c newver.c merg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case, MERGER.C will contain the merg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witches must precede the filenames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by either '/' or '-' and are not case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Case insensitive comparison: MERGE ignores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phabetic case in the source.  Thus, th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ported 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name  Declares the name of the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.  For example, "/D_OS2" declare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"_OS2", and MERGE will use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ves in the form "#ifdef _OS2" (for C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name is specified, MERGE creates a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urrent date and time; this allows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ged file as one of the bases for a late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duplicating the constant nam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we recommend that you specif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#     Specifies an indentation value.  All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al compilation directives will be ind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paces specified.  For example, if you use /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riginal lines were flush-left (not ind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rge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de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/I,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de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simply makes the merge file easier to rea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for /I ar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x     Specifies the language.  The option can be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a   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c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p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ssembler mode, MERGE uses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 mode, MERG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scal mode, MERGE uses (these are th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urbo Pascal; others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IFDEF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IFNDEF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anguage is based on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fil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SM      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S   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you will need the /L option only if MERG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o the correct language for your curre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pace insensitive: MERGE ignores differences i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th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considered to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MERG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one.c tw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ONE.C with TWO.C and displays a merg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one.c two.c th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ONE.C with TWO.C and creates a 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ew file THRE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one.c two.c &gt; th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cal to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/DP386 one.c two.c th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bove, but the conditional compil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ference the constant 'P38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/C /DDOS /I4 one.pas two.pas thre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ges Pascal files ONE.PAS and TWO.PAS into THREE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omparison is case-insensi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will be named "DOS".  Conditional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 will be indented 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of what a merge file looks like, suppo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version and an OS/2 version of this do-nothin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                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SMALL                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SEG                      DOS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TACK 256                  .STACK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RN DosExit: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                      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@data           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s,ax                    mov ax,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0h                 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                      p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tart                        p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ll Do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then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/D_OS2 /I2 dosprg.asm os2prg.asm pr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 PRG.ASM will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DEF _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TACK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DosExit: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TACK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DEF _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Do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we could create the DOS version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p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OS/2 version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_OS2 p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of course, we coul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OS2    eq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ource to force the OS/2 version to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sense of the conditional compilation constant as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it: if the constant is defined, the secon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If the constant is not define, the fir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Keep this in mind when you're deciding 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ct, in one way or another, a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format:  MERGE is intended for use with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Do not try to use it on binary data files, inclu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ailable memory:  MERGE works entirely in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quite a lot.  The starting memory requiremen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K; then, for each UNIQUE line in either file, MERG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2 bytes plus the length of the line.  Identic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ly once, no matter how many times they occu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r unique lines ("Line 1", "/* Comment */", "Line 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e 3").  These will use about 79 bytes of stor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220K starting memor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ines @ 12 bytes: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text length: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lines: neither file can exceed 50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 size: limited to a maximum of 100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contents: while not a restriction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, we note here that the files should be reasonably simi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wo files are quite different, the resulting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fficult to understand.  MERGE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wo files without relatively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is derived from HDIFF, a file difference fin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by Cove Software.  HDIFF differs from MERGE i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with the differences between the two files.  MERGE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files to create a third (merged) version; HDIFF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of differences.  This file is in the form of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that can be used to create the second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 is thus useful for tasks such as software vers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tain multiple versions of a source file comp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ly by retaining an original (base) version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fference files.  These difference files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version to create the currect version or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MERGE.EXE ("the 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by the author.  If you are an individ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  There is no char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, governmental entities, and instit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 from installing or using the softwa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out specific permission. 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ve Software Group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/Bitnet, etc.: 76703.200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documentation author: Chris Dun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