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ZIP file includes a couple of simple utilities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how much memory your PC can or has supplied to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EMBIOS.EXE (source in MEMBIOS.C) can be ru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mode DOS (not an OS/2 VDM) to determine how much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your PC will report during the OS/2 boo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used under DOS where no Memory Managers (e.g. QEMM, 386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.  If a Memory Manager is running, the call it u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noth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EMAVL20.EXE (source in MEMAVL20.C) can be ru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0 command line to report thre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otal Physical Memory i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emory used by 'resident'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otal Virtual Memory available for allocation (includes disk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se modules can assist you in determining how well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se of your PC.  Obviously there are other factors tha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emory OS/2 can use on your PC, so there are no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alues reported by these programs have any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reply to Richard Stafford 73750,230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