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List for KeyLocks II 2.00D (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foun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      File Date   File size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+-----------+-----------+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.EXE    7-14-92     18,973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PM.EXE      7-14-92     24,048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.DLL     7-14-92      3,764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OTICE.SYS     7-01-92      3,434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.LIB     7-14-92      1,536      Programming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.H      7-13-92      1,885      Programming 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LOCKS.DOC    7-17-92     35,956     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  7-17-92      2,333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DOC       7-09-92      3,263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ING.DOC     7-17-92      --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