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Locks II Version 2.00D --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license applies to the software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lied in the demonstration version of KeyLocks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2.00D.    The  software   and 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by Yankee Software.   This license gives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to use and distribute this software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 to  certain  conditions  and  restrictions.  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oes not charge a fee fo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the demonstration version of the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many computers as you like.  You may make as many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 wish.   You may distribute this software  to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that 1) you distribute the entire package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indicated in the packing list, and 2) you have no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lieve that the people to whom you distribute will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bide by this license.   You may not alter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 You may not reverse engineer the  program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lter this license.  You may not sublicense 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 the  software has been tested  and  appea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functions for which it is designed,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or implied warrantees that it will 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 any  particular  circumstances.   There  are  als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or implied warrantees that the software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 some unexpected and/or unwanted result.   You 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ankee Software is not liable for any damages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 or  indirect,  whether sustained by you  or  a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 that may arise from your use of this  softwar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entire risk that arises from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do not accept the terms and condit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 you  should destroy all copies of the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in your possession.  Your possess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dicates your acceptanc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