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Robert Mahoney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 if Robert Mahone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came from a DOS workstation running the 3270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nt to OS/2 v1.1 EE.  Both of these had the n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sing Alt-Pageup to switch between sessions.  I was crush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1.2 EE came out and didn't have that feature.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tl-Esc and selecting from the task manager just didn't c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I finally got ahold of the v1.2 EHLLAPI documen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ystem hooks (thanks to Mike Jones and the IdleNews sta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system hook program to intercept the Alt-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maximize the 3270 sessions one-by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Jumper comprises of 3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LD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HOOK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JUMPLDR.EXE and JUMP.EXE on your PATH.  Place JUMPHOO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LIBPATH.  At a command prompt type "start JUMPL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t JUMPLDR.EXE as an entry in one of yo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echnical info about the 3 programs - se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ld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the hook loader and visual no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ok is active.  It loads JUMPHOOK.DLL and sets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ckbox indicates whether the hook is active.  If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active then Alt-Pageup will not maximize the 3270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starts JUMP.EXE and creates and sets the JUMP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tarted detached and runs invisib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semaphores.  The JUMP semaphore is set in JUM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is the DIE semaphore.  JUMP.EXE waits for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 to be cleared and then checks the DI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to die then it does the maximizing it th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UMP semaphore and loops back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hoo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cepts all input queue messages.  When it sees an Alt-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lears the JUMP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took a 3 tiered approach rather than a 2 ti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unable to get the EHLLAPI PM Window servic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nder PM or in the hook DLL.  If you can do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rude workaround for the only bug I know of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the JUMPLDR the JUMP semaphore would 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run the program again, it was un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phore (already exists). So now if the create fail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emaphore.  Pretty lame, but damned if I could fi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lay.  Probably a timing problem and the be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not to use a DIE semaphore but for JUMP.EXE to pla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in shared memory and have JUMPLDR kill it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OS/2 echos:  OS/2 Shareware  (1:109/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3-385-0931 (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3-385-4325 (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as RMA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East Jack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bylon, New York 11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