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2 - disk image utility. Version 1.00 - 3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 Plus - disk image utility. Version 1.00 - 3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MJC Diversifie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is for Image2 Plus. For a list of Im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ee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2 Plus can be used to make multiple floppy disk copie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ss of the source disk. Image2 Plu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mage files which can be saved to a hard disk and imag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at a later date. The following help is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mage2"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image2 &lt;sourc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mage2 a: d:\disk1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specifications can be eithe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cation or a file specification. 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2 a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 c:\images\disk1.img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 you will be prompted for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specification must be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disk is not formatted or it is not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then it will be formatted to matc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ify is on then the destination disk will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 Plus will not image source disks with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specification must be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source or the destination must be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huge shif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OS/2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ource disk into drive &lt;drive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source disk and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ge from drive &lt;drive letter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2 Plus is loading the image from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ss or loc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ppy drive is in use by another proces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bpb f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disk is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track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disk probably has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ge from file &lt;file name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2 Plus is loading the image from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probabl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imag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is probably not an Image2 Plu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imag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 is probably not an Image2 Plu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 = &lt;hea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= &lt;tra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 = &lt;sectors per 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 = &lt;bytes per s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's BIOS Parameter Block (BPB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available to hol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probably no disk space left for your OS/2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S/2 system does not support the image's BPB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estination disk into drive &lt;drive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destination disk and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2 Plus is creat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ver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2 Plus is creating and verify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while cop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2 Plus is formatting the destination disk a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while copying and ver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2 Plus is formatting the destination disk,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orma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sk is probably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rit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sk probably has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verif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sk did not retain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actually on the destination disk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other copy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"y" and press &lt;return&gt; if you want to make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successful copi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number of successful copie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mage to file &lt;file name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2 Plus is writing the image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file probably already exists and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rite imag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ran out of disk space for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rite imag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obably ran out of disk space for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2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oth specifications cannot be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nly one copy at a tim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e2 Plu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C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36 Camino C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Diego, CA 92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