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ENV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 for OS/2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ENV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ard</w:t>
        <w:tab/>
        <w:t>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ham, NC 27717-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-489-3474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OS/2 tools, keep an ey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FOARD'S BOARD BB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9-493-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24/9600 Baud V32 -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Pursuitable Via N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