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family app that will present a list of subdir's as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DOS, only gives list in OS/2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