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Stat Version 1.00                  Voice Phone: (507)388-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                            FAX: (507)388-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                                BBS: (507)388-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to, MN 560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osed software is free for personal use. 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corporations, or other institution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 for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 provides a continually updated display of certa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fied disk drive.  This informa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letter and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ed file system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dis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 currently availab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sk space usage as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ize of the swapper file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ontains the system swapp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kStat is minimized the percent usage will be display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which displays the time DiskStat began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, and the largest and smalled values for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target drive during the current DiskStat s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via an "Overall.." item on DiskStat's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when any of DiskStat's windows or dialogs ha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, the F1 key will provide help and information on DiskSt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ecute DiskStat from the OS/2 command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file DISKSTAT.EXE in a directory referred t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  If you intend to execute DiskSt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sentation Manager group the placement of this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because you will need to specify the full path for P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ISKSTAT.HLP should be placed in a directory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 environment variable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rt] [path]DiskStat [driveletter] [refreshrate] [@p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letter must be a valid drive ID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, "c:" or "e:".  If this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riv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rate is the number of milliseconds Disk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before refreshing its statistic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defaults to 1000 (1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os specifies the initial position of DiskStat'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M screen.  "pos" is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screen position as per the diagra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mitted or invalid, this value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1 | 2 |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4 | 5 |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7 | 8 |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.  Screen Plac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error checking is done on the command 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s are simply ignored.  If an invalid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unpredictable results are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given in any order however, their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unambiguously from their format.  Invali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; if any parameter is repeated, the last one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 no warrantee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do so at your own risk.  Oberon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r damage to data, property, business,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ises as a direct or indirect result of the use, mis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software.  Your use of this software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, including electroni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by Obe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