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COPY/2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PY/2 is an OS/2 program that duplicates standard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rror to a disk file.  It is similar in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ng program output to a disk file, except that (1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o work until you end it, and (2) you can st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eing sent to the screen.  Thus, you can work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CONCOPY is active, yet still maintain a disk recor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PY/2 is adapted from CONCOPY, a similar program for DO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NCO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copying console output to a file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[d:][path]file[.ext] [command {arguments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[command]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usage is quite simple;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c:\temp\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py screen output to a disk file called SCREEN.DAT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.  CONCOPY opens the disk file and executes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mand shell (normally CMD.EXE); you'll see the OS/2 lo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prompt.  You can then execute as many program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ish, run batch files, use standard redirection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sent to the console using standard OS serv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pecified disk file already exists, the new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rminate CONCOPY, type EXIT at the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PY affects only the session in which it was star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use CONCOPY in a separate session, START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"concopy" CONCOPY c:\temp\scree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command on the CONCOPY command line, CON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MD.EXE execute that command rather than display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see the OS/2 logo or prompt, and you w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terminate CONCOP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dat some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CONCOPY will run SOMEPROG (using CMD.EXE)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screen activity in SCREEN.DAT.  As soon as SOMEPROG ends, CON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in particular that the command can be a batch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tch file called BIGBAT.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OPY screen.dat big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PY will run BIGBAT.BAT for you and record scree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specific commands allows you to automate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screen data if it's necessary for you to do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gets copi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PY will capture any data sent to the console dev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OS file I/O services.  Both STDOUT (file handle 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ERR (file handle 2) are captured.  Lik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, data written using the "Vio" services will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.  The general rule is, if output redirection (either 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) won't work, then CONCOPY w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your programs use ANSI escape sequenc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se control sequences will copied into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TYPE the file, the sequences will be re-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, duplicating the original effects (screen clearing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cursor movement, etc.).  However, if you use a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to look at the file (text editors, file browsers,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ee the ANSI control sequences mixed in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printing the file may present problems,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ay try to interpret the ANSI sequences as its ow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to which the screen data is being copied i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while CONCOPY is running.  We suggest that you avoid exa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ing, or deleting this file while CONCOPY is running;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get a file sharing violation if you try to do so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- 1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and the program file CONCOPY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by the author.  The copyright owner hereby licen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use the software; make as many copies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as you wish; give such copies to anyone;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via electronic mean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/or documentation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 An exception is granted to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roups, which are authorized to charge a small fee (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$7) for materials, handling, postage, and gener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OR-PROFIT ORGANIZATION IS AUTHORIZED TO CHARGE ANY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COPIES OF THE SOFTWARE OR DOCUMENTATION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COPIES OF THE SOFTWARE OR DOCUMENTATION WITH SAL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CLUDES A SPECIFIC PROHIBITION AGAINST FOR-PROFIT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 SOFTWARE, EITHER ALONE OR WITH OTHER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ING A "HANDLING" OR "MATERIALS" FEE OR ANY OTHER SUCH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.  NO FOR-PROFIT ORGANIZATION I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SOFTWARE ON ANY MEDIA 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on the use of this software in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itu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py of the software may be distributed or given away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; and this notice must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damages of any kind.  By using this free soft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J. Du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ia, Maryland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01) 99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703,2002 [IBMNE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