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  Version 6.7 December 18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,1990 Les J. Ventimig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 (Binary COMPare files).  This utility allows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e all the files in one tree against those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, great for checking backups.  COMP i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  Registration is required for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 is an enhanced COMP command suppor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on and HPFS long file names of OS/2 1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e o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Nor does it display the mis-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 is provided in a protected mode version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version for use in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.EXE        Protected mod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COMP.EXE       Boun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.DOC       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24jun90 was the 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15aug90 Modified display of data mismatc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decimal to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11sep90 Fixed "comp x: y: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"comp *.xyz *.x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protected mode wild c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11oct90 Increased compare buffer size to 32k from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12oct90 Added code to display first 10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5 19nov90 Increased compare buffer size to 32k from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6 09dec90 Fixed "comp abc.* efg.*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7 18dec90 Split into registered and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 [/ems] filespec1 filespe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Display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e = Display error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1 is the sourc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pec2 is the target file or direct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card characters are accepted in the filespecs.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containing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options can be combined or be specified separately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y of the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se == /s/e == /s /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rrors may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     : The target file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MISMATCH : The source and target are of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MISMATCH @XXXXXXXX : The source and target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, but differ in content starting at xxx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eck the contents of one tree on drive c: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your backup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 c:\source d:\targe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operation as above but showing erro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 /se c:\source d:\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are only assembler sourc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gainst those in the pa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 *.asm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COMP sets the errorlevel on return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it can be used in batch files. 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to a value between 0 and 7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rrors fou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arget files not found will OR in 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file size mis-matches wll OR in 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file data mis-compares will OR in a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if any target files are not found and if there i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-compare, the errorlevel will be set to 4 OR'd with 1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copy and share this program with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remove the copyright or the user-support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joy COMP and find it of value and wish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hanced version, send $10 to the addres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 is one of the "Ventimiglia Tools" family of prog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 utilities.  Look for more of thes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coming soon to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based on these thre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value of software is best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on hi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reation of personal computer software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upported by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at copying of programs should b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current version of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EXE ("the software") are copyrighted by the auth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wner hereby licenses you to: use the software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copies of the program and documentation as you w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such copies to anyone; and distribut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ing donations, for any such copies, however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By using the software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gistration fees and/or ques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J. Ventimi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47 Monro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park, CA. 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5) 529-63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