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add a COMMENT E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ENT EA is already on the file then it will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&lt;filename.ext&gt; "This is a comment on th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the commen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rieve the comment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 implied, 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event  shall Robert Mahoney be liable for any damag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 consequential,  caused by the use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even  if Robert Mahone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 portion of the code has been taken from a PC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written by Ray Duncan - SETEA.  That portion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pywrited by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OS/2 echos:  OS/2 Shareware  (1:109/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3-385-0931 (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3-385-4325 (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as RMAH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East Jacks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bylon, New York 11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