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STAT.EXE - V1.00 - Gets Disk Cache statistics for IBM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ONLY with IBM's IBMCACHE program: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the PS/2 Models on the Referenc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STAT will first determine if IBMCACHE is installed -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exit with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BMCACHE is installed, CACHSTAT locates the Cache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a, prints the latest data stored there,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program's version number and installed configur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Cache Hit Ratio and Average # of Sectors Read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options are available: /e and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will reset the cache statistics and flush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will show the cache sector-error-list pointers,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rror list.  All zeros indicates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seen any erro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resents an extensively modified and expand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IBM sample program that showed how to access the st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right        74176,3256 CIS               7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