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KEY turns off NumLock if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d in OS2INIT.CM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