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Nalyze           (C) 1986-89 Peter Fitzsimmons 06/17/8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</w:t>
      </w:r>
      <w:r>
        <w:rPr/>
        <w:t>Version 2.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Usage:   AN [/F] [/M] [/S &lt;attributes&gt;] [n:] [/A] [/P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s: /f - Search for fragmented files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/m - Map disk usage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/s - search file attribute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Valid attributes are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R (Read only)  H (hidden)  S (system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V (Vol label)  D (sub Dir) A (archiv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ex: AN /s rh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/a - Search/map all local drives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/p - Pause between drives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ote:    for DOS 3.x, IBM DOS 4.00 and OS/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Revision notes: Sat  06-17-1989  02:3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2.01b was the last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version properly recognizes disk partitions &gt; 32m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1.1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version will recognize 25, 28, 43 or 50 line text modes (for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alyze is still a free program; However, I have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. Please see the advertisemen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will only seem useful to pow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user may not even understand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oes; don't worry about it, it w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to be a popu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all I can add to the syntax box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of options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/m D: /A /P          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D: /map              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-m -a-p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ributes specified with the /S option are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; "AN /s rh" will find any fil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only OR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 was one of those utilities I wrot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use, never intending to make it us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else. All it did was tell me which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were fragmented. This helped me decid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time to 'optimize' my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, AN does more than this though.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wo other programs I wrote, DiskMap (D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SYS, ANalyze has been bundled together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. The 3 functions (fragment report,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 search) may not seem to belong together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many common routines, so I stuck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SYS searched for any files with attribut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emed unusual. These were Vol, Hidden 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isk optimizers complain about such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tell you where they are. So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s use copy-protection schemes that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with your hard disk. HIDSYS was mea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bout such things (ever see SUPERLOK.300?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at a hidden directory is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? Don't use it!). HIDSYS wa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N /s vhs". This should produc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/10/04  12:32    4096 [...SHR] C:\IBMB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/10/04  12:32  302133 [...SHR] C:\IBMD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/10/22  02:19       0 [A.V...] C:\MY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any more than this, and you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n't change their attributes, check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is program is FREE for noncommercial in-hom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es, that means you can't get a ref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You are free to use, copy and distribute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ncommercial use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INCLUDE ONLY THIS AN.DOC FILE, and 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RCHIVE. -- NO MORE , NO LES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DO NOT BUNDLE IT WITH ANY OTHER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is program is provided AS IS without any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Call me if you want to talk about commercial/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Fitz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38 Haven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ssauga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L4X-2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net: pete@gompa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/electronic letter bom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Fitzsimmons, at RT LAB BBS (416) 867-9663 (fidonet 1:250/6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SWELL : The SWapper shELL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-------------------------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SWELL is a powerful TSR (terminate-stay-resident) utili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for users who need to shell from one programme to anoth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and find themselves short of Random Access Memory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SWELL allows you to SHELL infinitely from one programme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another and then back again through the conventional EXI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command.  Without SWELL you must hold the parent program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in RAM when you SHELL to the next level.  This means you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will inevitably run out of memory if you continue to SHEL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from the PARENT to the CHILD to the GRANDCHILD to th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GREATGRANDCHILD and so.  However, with SWELL the memor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requirements of each  PARENT are swapped off to the disk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of your choice as you SHELL through the generation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INFINITELY!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As you begin to EXIT back up the generation tree, SWEL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will reload each successive parent programme back into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RAM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In addition to user-invoked SHELLS, SWELL works equall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well with any programme that calls separate routin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without your knowledge.  For those of you working with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compilers, you know how much memory you can need!  Wel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SWELL makes the problem go away painlessly by swapping of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memory.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Since SWELL swaps RAM memory to disk, you may wish to ha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SWELL swap memory requirements to a RAM disk to increas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the speed.  Generally you should allow around 512 K of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free space in the RAM disk you have SWELL swap memory to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However, THERE IS NO LIMIT to the amount of memory SWEL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can swap off. It is limited only by the available space 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disk (real or virtual)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For a free fully-functional demo version of SWELL, call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RT LAB BBS (416) 867-9663 (FidoNet 1:250/628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Or write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Peter Fitzsimmons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3238 Havenwood Driv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Mississauga Ontario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Canada L4X-2M1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-or-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Usenet : pete@gompa.UUCP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