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icrosoft C.  You will need Unzip 5.0 (under Uni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MS) or PKUNZIP 1.93a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19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however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19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19.zip and uncommen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E at the beginning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bsd, bsdold, sysv, sysv_386, sysv_old,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_gcc, next, next10, hpux, dnix, cray, 3b1, zilog, aux, convex,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, isc, dynix, ultrix, dec_osf1 or xos. If you are using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ersion 2.0 or greater, then make next.  If you are using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next10.  If you are using Sun OS 4.x, then make su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_gcc if you use gcc). If you are using SVR4 on a 386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_386 to get the optimized as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pecial systems are HPUX, DNIX 5.2 or 5.3, Cray Un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3B1 (also known as Unix PC or PC 7300), Zilog Zeus, A/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x, AIX, MINIX, ISC System V/386, Dynix, 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f you are using BSD Unix, try bsd. 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_memset or _memcpy, try bsdol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 Unix or SCO Unix, try sysv or sysv_old.  Also use 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licon Graphics (SGI) machine.  You can also cross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under SCO 386 Unix using "make sco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section BUGS below for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19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For Turbo 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figuration file tcconfig.tc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urboc.bat and the project files zip.prj, zipno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split.prj. Make sure to use th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