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-31-95 3:28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The USAGE Ut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Reed R. Man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ornado@e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and everything contained therein is FREEWARE.  Do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like.  I happen to think it is a handy little ut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gain I have a type A personality! :)  If you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USAGE, please drop me a line at my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AGE blows up your computer or harms any fury little anima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held responsible!  What the heck do I know, I'm just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ge k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10.ZIP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  . DIZ      671   Quick description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OS16 . EXE   35,038   16-bit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OS2   . EXE   23,756   32-bit OS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10  . DOC    5,907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f any of these files are missing or their sizes have change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o not use any of the executables!  Email me and I will s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get a vali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knows all about long filenames and non-DOS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OS2.EXE does NOT count extended attributes.  On my HP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0meg) USEOS2.EXE was off by a whopping 11 byte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EXE is a utility that displays th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r directories are utilizing.  Run USAGE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ch immediate sub directory will be display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mount of disk space used by that directory AND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SAGE.EXE counts ALL files: HIDDEN, SYSTEM, READONLY,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from USAGE scrolls off the screen, pip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USAGE | MOR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special has to be performed to start using USAGE.  Just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executable into a directory in your PATH 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CAN rename any of the executables to any na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ould rename USEDOS16.EXE to USAGE.EXE to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.  Just remember which operating system the execu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example should show you EXACTLY what USAGE does!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 USEDOS16.EXE to USAGE.EXE for these examples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AGE.EXE i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USAG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Total Usage  %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-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                         262563     0.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                   14319069     6.5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                       3792334     1.7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                   68749014    31.2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                       15383497     7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TOOLS                   5807884     2.6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                     20033756     9.1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              117788     0.0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DBENCH                   3000981     1.3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                       202223     0.0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                        8338258     3.7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GT                       4773091     2.1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OM                   75014603    34.1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                 219795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d this as:  The root dir of D:\ contains 262563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0.12% of the total files located below (and includ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 You can see that the contents of the WATC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p for 34.13% of the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know that the GAMES directory is taking up 68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lets see what individual game is the lar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hange the current directory to D:\GAMES and invoke U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GAMES\USAG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Total Usage  %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-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GAMES                         0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2                    22543025    32.7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CKEY                    9709227    14.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                        3235985     4.7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                     3819020     5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                     7406525    10.7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X                       611244     0.8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IC                     12329165    17.9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T                   7170379    10.4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                      1924444     2.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                  68749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CH, DoomII takes up 22 megs!  Well I still love the game,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As long as USAGE.EXE is in your path you can see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irectory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you must be bored! :)  I wrote this program to refresh my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 The fact that I bought a new multi-platform compil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things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AGE idea interested me because I have seen directory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was over 100 lines long (no recursion of course).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routines were a bit clumsy.  So I set out to write a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aversal.  What I came up with was All_Dirs(char *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Dirs is a stunning 7 lines of C code!  Of course, it took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ys to get it ther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t much to say about me other than I love to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with my computer.  I have a Pentium-60 and I finally got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 free" CPU!  Thanks INTEL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currently in my senior year at East Stroudsburg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East Stroudsburg, PA, USA.  I am studying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be loving life if it weren't for all these dar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me a line if you have comments about USAGE.  BTW,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go get DELEX from ftp:\\garbo.uwasa.fi or ftp:\\oak.oakland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 with ZIP files at all, DELEX will make your lif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It is THE deletion exception for 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was created to separate long numbers by comm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urpo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