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5 GunnerSof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 v1.00 OS/2 PM disk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Recall is a 32 bit Presentation Manag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ease the access to those nested directo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 environment. A list of up to 9 directories can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most frequently accessed. Multiple window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he files contained in each directory. Total Re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ed and developed under OS/2 Warp 3.0, using IBM C/C++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the files in a directory and double click on TRec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perati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Menu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: This heading maintains a list of the directories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window's list box. The contents can be held sta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dded, by toggling the "Hold Recall List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ptions" heading. The list is saved on exit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ld Recall List" chec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Recall List: This heading toggles on and off when select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mark is visible, the recall list will not be updated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 is selected to open from the main window'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Views: All file view window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Free Space: Displays the remaining bytes fre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in the titlebar tex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: A dialog box will appear displa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an entry field. Type in any drive:\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new directory. Directories can onl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below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File: Invokes OS/2's PMSEEK, an example of whats under the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older: The highlighted directory is always acted 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cascaded menu item, designated by the rais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, as opposed to the flat arrow on som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"Open Folder" with the mouse will open the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indicated by the cascaded menu.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can be seen by selecting the raised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Files: Selecting this menu item will create a new list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files of the highlighted directory.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s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Window &amp; DOS Window: Here also the highlighted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d on, opening an OS/2 or DOS command promp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highlighted in the main window's list box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ised arrow will display the full drive:\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iew Windows Pop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ew / Edit: Invokes the "E.EXE" editor on the highligh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double clicking a list box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n Folder: Opens the folder designated by the window's titlebar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k Flamingo: If you have more than one file view window op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half a dozen or more, select any Pink Flam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 To set the default drive:\directory for Total Recall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  the settings view of TRecall.exe and ente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orking directory:" entry field. If using OS/2 Warp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Recall handy by setting a copy on the LaunchPa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instance of Total Recall should be ru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Problems and Worka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electing disk drive A or disk drive B, the "Open F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the root directory only has been disabled.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to awake this object cause system lockup both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xx on tes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h 6, 1995 v1.00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n: G. Priesnitz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R.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   N0E 1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(519-443-4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:  (519-443-4819) 14400 v32 v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