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dzio's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6 Daniel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at does 'Tadzio'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zio's File Compare (or tfc) is a small and fast side-by-side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OS/2. It takes two file names from the command line (or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one directory, or some wildcards - see below) and display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by-side in a VIO window, indicating differing lines. Tfc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resync mechanism to find matching portions of the two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wo scroll through the two files, modify comparis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se sensitivity or ignoring empty lines, and jump directly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iou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it, for example, to compare your CONFIG.SYS to CONFIG.BAK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install routine you just ran did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 was modelled after "Jeff's file compare" which was included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XTree, but has an improved resync mechanism and a bett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It was designed both as a stand-alone program and a plug-in for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kel's great XTree clone ZTree Bold (available at fine OS/2 shareware si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1.64, ZTree distribution archives include t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that's right - it will cost you nothing! If you like it and still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ive someone some money, I'd be very happy if you make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rganisation figh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as I'm the curious type, I'd appreciate you sending an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@camelot.de (that's me :-)) if you use it regularl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 is copyrighted material. That means you must not do things to tfc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. Especially, don't sell it (give it away for free instead)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or disassemble it. Don't use it in military environment or in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rms or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"you get what you pay for." So there's no warranty at all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any damage, loss of profit or other consequenc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adzio's File Comp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, I can assure you I did my best as a professional programm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 very safe. Both files to be compared are opened in read-only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gain as soon as they are read into memory. Tfc never attempt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hard disk (except for triggering OS/2's memory swapping mechanis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pare vely large files), so it's highly unlikely that anyth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fc [-options] file1 [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enote op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: Any valid file name, with or without path. Long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If it contains blanks, surround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use wildcards ('*' and '?'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: Either a file name or a directory or nothing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, tfc assumes the same name as file1, with the extens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'.b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directory, tfc will append the name and extens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mitting the drive and directory parts, if any) of file1 to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directory with or without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place the name and/or extension portion of file2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the corresponding part of file1 is used in pla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card. The question mark wild card '?'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his command line      |  compares file     |    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c:\config.sys               |  c:\config.sys     | c:\confi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c:\config.sys  c:\backup    |  c:\config.sys     | c:\backup 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 c:\backup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c:\config.sys  *.old        |  c:\config.sys     | c:\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c:\config.sys  d:\aaa\*.old |  c:\config.sys     | d:\aaa\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autoexec.bat   4start.*     |  autoexec.bat      | 4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"Letter to Diane"           |  "Letter to Diane" | "Letter to Ro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etter to Rosie"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:\backup exists; if not, c:\backup\config.sys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: Batch mode. The two files are compared, a one-line-info is printed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identical" or "The files are not identical"), and tfc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iles are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one of the files could not be found 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out of memory (though I'm not sure if this will ever happen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meant for using tfc in batch files, e.g. for synchro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r automatic checking if a file has changed before ba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 Case insensitive compare. By default, tfc treats upper 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s different. This option treats German umlaut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: Suppress empty lines. All lines that contain onl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blanks, tabs) are ignored during compare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: Compress white space. All sequences of one or more white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eated as one single blank character during compare and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possible to compare two versions of a file where on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, and some editor changed those tabs to a series of blank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 Sync scan +500 lines. If tfc finds two lines to be different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nes were inserted in one of the files, and the matching line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urther down in the file. So by default it scans the nex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it ("resync"). If you compare files of which you know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lines were inserted somewhere, you may want to use this op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low down tfc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fc displays the two file side-by-side on a vertically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colors are taken from ZTBOLD.INI, if it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fc.exe lives; otherwise, 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cursor keys can be used to navigate through the two files.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ny other program, with one additional feature: If you scro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the right, Pos1 does not jump to the beginning of the fi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o the beginning of the line. If you press Pos1 again, it then jum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and '-' jump to the next and previous block of different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If there is no such block, they jump to the end resp.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 The space bar functions identically to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' toggles between horizontal and vertical splitting of the scree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jfc, 'h' is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' (thats an ell) toggles line numbers on and off - for those of you wh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more of the files and are not interested in line numbers. Agai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jfc, 'n' is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' toggles between 25 lines and x lines display, where x is either 50 (if t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arted in 25-lines-mode) or the number of lines of the active mo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 was started (otherwise). Regardless of the state of this togg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fc always switches back to the mode that was active when tf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'...'9' sets the display width of tab characters. Note that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mpact on the compare operation, only on th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toggles between case sensitive compare (the default) and case-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 The case-insensitive setting handles German umlaut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' toggles white space compression on and off. If on, all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space characters (blanks, tabs) in the two files are replac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. This affects the compare operation as well a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toggles empty line suppression on and off. If on, all lin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blanks and/or tab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gives you access to the online help, although I feel tfc is so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to use that the online help shouldn't be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ENTER both exit t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does 'Tadzio'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zio is a nick name for 'Tadaeusz', a common Eastern European name.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handle/nick ever since I bought my first modem. I even ran a BB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dzio BBS'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zio is one of the two main characters in Thomas Mann's novell "T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edig" ("Death in Venice"). It's about a German doctor named "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henbach" who visits Venice in the early decades of this century. He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zio, the 16-year-old son of a polish baroness, and is absolutely fasc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. But society on the one hand and his moral education on the othe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possible for him to even talk to Tadzio, although the boy notic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schenbach dies, superficially from the plague, but metaphoric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lict between his feelings and his education, and the unability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s feelings. That same conflict and the same feelings are also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ann'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lso is an excellent film by Luchino Visconti. And now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ies of computer program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now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ab character is scrolled out of the left side of an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at line jumps left to the window border. Fixing this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much slower, so I hope you can live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ough people use tfc (e-mail me!), I'll add a color-setup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fc reads its color settings from ZTBOLD.INI, so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olors, get a copy of ZTree, customize the color settings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LD.INI to the directory where tfc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always be available at LEO (http://www.leo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9/2/1996   First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wishes, or encounter problems, please e-mail me.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move in October, so there's no surface mail address. However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ddress is NOT going to change the next few years. Send your mail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iel@camelo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homepage for tfc, neither is there a newsgroup or a Fido ech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i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