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GGGGGGGG        OOOOOOO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GG      GG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GG        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GG    GGGG      OO     OO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GG      GG      OO     O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GGGGGGGG        OOOOOOO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The way that CHDIR should have been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   Version 3.20  -   November 7, 1994  -   Written by Steven M.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a utility with a very simple purpose in life, to tak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and search the directory tree for a director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ins the command line argument.  It does this by sear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hard drives in the range of C - Z after search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current drive is E: and you use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ORK, it will search drives in the order ECDFGH...Z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ith WORK in the name or runs out of directori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! finds a qualifying directory, it changes to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GO! only searches two levels deep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if you ran the command GO WORK, it would fi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:\WORKDIR or C:\XXX\WORKDIR but not C:\XXX\YYY\WOR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GO! searches up to ten lay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GO! are included in this zip file, GO.EX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8086 or greater type machine.  GO386.EXE i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nly run on IBM 80386 or greater type machines. 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allows the compiler to make a slightly small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lightly faster program.  If you are running on a 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chine, you can delete GO.EXE and rename GO386.EXE to G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checks it's own integrity now and will report if someone o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dified the program.  The default for the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Full" checking.  You can disable this checking all-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OS option (No Self-Checking).  This will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bout 1 second faster but will not warn you if a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odifies GO!.  Registered users have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integrity check to a "Partial" mode which still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tegrity checks and should catch most virus' tha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executable programs, but is not as secure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Partial mode is only slightly slower than no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automatically use up to ten (10) dos file buffer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your hard drive(s) if they are available. 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BUFFERS = 1 command in your CONFIG.SYS file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factor into any change to this line, but I will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run quadruple, if not faster with a BUFFERS = 1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S = 1 statemen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! finds a directory matching the command line argumen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a file with the same name as the filename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e: If the directory has a 'dot' extension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is used. Ie: Directory LOTUS.123 would look for LOT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le is found, it is executed upon end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s occured during GO!'s execution, upon termina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s ERRORLEVEL to 1.  This includes not find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keystroke termination or anything else that prevented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ding a directory match.  If you will be using GO! from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re familiar with the Dos ERRORLEVEL function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for you.  If GO! completes normall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ll remain at 0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normally searches for sub-directories which include the search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n the command line.   GO WORK   would find either D:\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:\DOCSWORK (whichever it finds first).  By placing a slash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text, GO will only find directories start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 GO \WORK  would find D:\WORKS  but not D:\DOCSWORK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ORK\ would only find a directory ending with WORK and would 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:\WORKS directory in the previous example since the trailing 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qualify that directory.  Exact name matches can be search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tarting and ending slash.  Ie: GO \A\ would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match of a directory called A and none that contained A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either search all drives on your system or a specifi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you provide.  By default, GO! searches drives C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You can limit the drives that GO! searches by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check for an environment variable named GO and use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there as the search sequence.  For instance, SET GO=DC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o search the hard drives backwards.  D first, the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 the floppies (if any) are in the drive.  (GO!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loppies unless you tell it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also look for drive letters on the command line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search as the first characters on the command lin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 and the seach sequence.  Ie: GO DCAB:APPLE would caus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drives D,C,A &amp; B for the directory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also checks for an environment variable named GOOP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efault options for GO! on your system. 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want GO! to automatically execute a .BAT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, put SET GOOPT=/NOA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searches the directories in 'LEVEL' order and not i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For example, if your drive has th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P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ill search through the directories in layer 1 (C:\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ORD) then through layer 2 (C:\DOS\UTIL and C:\DOS\PCKW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make a typo and GO! is searching ever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r wrong name, press a key and at the next "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" GO! will terminate it'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has some command line options as well, they follow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are all preceeded by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=  Display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A   =  No abort by keystrok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   =  Don't display anything but search tw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only in registered co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S   =  No virus/self-check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X   =  Don't auto-execute .BAT fil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   =  Pause for keystrok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now "Desqview aware" meaning that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running in a DV window and if it is, will give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while it's doing internal processing. 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machines running BBS or other communications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another DV window as timing is critical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 would "hog" the processor until it was done.  If GO! detec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esqview, it will put [DV] at the end o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's display for your informat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also will use the Desqview video segment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GO! wrote directly to the video cards' memor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 This could cause GO's display to "bleed through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qview windows and force it to always use it's ow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! will, upon detecting Desqview, ask Desqview for it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to write to instead of the video cards actual addr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use GO! to co-operate nicely with Desqview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ization" is not turned on for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not fancy.  I wrote it because I could not find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me to change directories in a complex multi-lay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asily.  Now if I want to go to the directory on my H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s my Word documents, instead of doing the two commands  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D \WINDOWS\WORD\WORDDOC, I can just type GO DOC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e there much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shareware and may be shared, distributed, etcetera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no renumeration for it in any form (postage, handl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 are included in this), and GO!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are listed in the DISTRIB.DOC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use of GO! for thirty days free of charge.  Afte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f you don't think GO! is worth the small $5 - $1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it of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a previous version of GO! and still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, you can register this version of GO!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using the REGME.EXE provided.  Read the file REGM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was written originally using Microsoft's QuickBasic version 4.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n moved up to the Microsoft Professional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7.1 with many other home-brewn libraries and functions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been re-written using PowerBasic 3.00c compiler.  GO!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everal 386 and 486 machines and should work on basic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but I can't guarantee it.  You use GO!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I can tell you for sure are that GO! nee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b and 508kb to run, depending on how many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your machin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 of regist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-card" registration is only $5.00 and includes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code mailed back to you.  You then use the REGME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GO! to register the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k" registration is $10.00 and includes the post card as we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copy of the most recent version of GO!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s of registration entitle you to all future versions of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additional charge.  Just hang onto your postcard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update code and when you see a new version of GO!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, download it and register it to you with the REG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at version of G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for an official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is a very simple program and as such you should no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it.  I encourage suggestions for improvements to GO!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by one of the methods listed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DAT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distributing GO! as part of a CD Rom,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Shareware catalog or the like.... read the file DISTRIB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