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kPat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the following information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your check or money order payable to Greg 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do not send cash) in the amount of $1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: __________________  State:___  Zip: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ll releases up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urther release notificatio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g 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22 Forr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ather receive notification of ChkPath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-Mail from either CompuServe, Genie, o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user Name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Address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