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Path 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, Greg Rataj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gus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     : G.RAT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455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 : G.RATAJIK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: 74555.5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ice     : (301)/916-001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, send $15 check or money order,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reg Rataji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g Rat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22 Forr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Path is a Shareware program.  If you find Ch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please send $15 to the above address (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, feel free to send what you think is a fair pric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Chkpath will allow you to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any updates up to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find ChkPath useful, but (DISCLAIMER)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way responsible for any damages the use of Chkpath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ideas, etc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 I'm always looking for ways to improve my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Path will verify that all directories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an be accessed.  It will, by default, verif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path can verify either whateve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or access what is in a config.sys. 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, just type in CHK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ther shareware/PD programs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atterBox - Allows users to send one lin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ther across a LAN.  Very nice for non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One of the first OS/2 1.3 program to us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animated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DeleteDir - A simple full-screen program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all files/directories that are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kPath - Will check the path's you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, and let you know if you've go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Wh - Path'ed Where.  Will search a path for a file.  P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ll you every place it hit's the file. 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hecking what version of a program you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NetSend - A full-screen replacement for NET SE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ing.  Allows you to send to multiple users,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s, and LAN's.  Allows you to set up a Icon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ndard message to a standard group of people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you enter up to 10 lines of text when se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MPrint - Prints a text file on a HP prin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MDD - Multiple make directory.  MD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directories (i.e. if you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REG\PROGRAM\SOURCE20\MDD\RELEASE, MDD could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h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HO - Will display information about all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/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QWHO - Displays all user ID's currently on a LAN/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NetChat - This program allows many users to hav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 over the LAN.  It allows each user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groups and security levels. 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ve as many users as you want chatt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CompuServer's CB, or a BBS's multi-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NetMail - Improved net massaging (i.e. "Blue Boxes"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gives you better control of system level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You can enter message subjects, se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s, and type in longe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allows each user to set up their ow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, along with global message groups.  Each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which groups to receive messages from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to send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also let's you choose whether to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raditional VIO BlueBox (but better looking!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 Message Box, or to display no message but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t a lat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makes Net Massaging easier to use,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 to the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VTree - Visu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EDCNFG - PM based program that will verify every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 in your config.sys, keep track/retro chan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nfig's, and edit/setup 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HPMLib - Library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HPMCook - Coo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HPMDiet - Dieting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