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UCH v1.0                              5th. May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: Johan van Wing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: Update a file with new time and d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: TOUCH &lt;d:\path\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&lt;d:\path\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Full path and filename. (If not loca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working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&lt;-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The program will ask you the time and dat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don't specify this switch, TOUCH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system 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TOUCH with no parameters, it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separators allowed with user supplied time and da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field   : you may use '-' or '/' as a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ield   : you may use ':' or '.' as a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py this program among your friends, or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any bulletinboard you like, but keep in mind the below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o not change or modify the .exe or 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give out a copy or upload it to a BBS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you include the 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What you see is what you get, there is no support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use this program at your own risk. Not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thing wrong with it, but it seems to be common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this statement, whenever you release a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mount of zippo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f you find a bug please drop me a message on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an van Wing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erd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2:500/6   ( HUB system Mail Only ) 31-10-477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2:500/215 ( QuickBBS             ) 31-10-47767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