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y me as a demonstration (albeit useful) for 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t Elon College.  The course is sponsered by the Burlington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not by the colle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trust that the code presented would be of some help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how simple it is to design useful utilities in C! 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ook 45 minutes to write and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few features that are not found in most implementations of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is a verbose flag and the second of these is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I believe that these should come in useful to many users at on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modify this code at will, but I ask that if you add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re-distribution that you would include the origin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not least, a disclaimer.  I am not responsible for the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n other words, use at your own risk, especially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 som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xx, I prepared the code for Turbo C 2.0. 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nder MSC 5.1 and is a bound application to work both under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2.00, I added the feature of creating a file if on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 exist.  This brings touch more into line with the UNIX 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