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EXE -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ternativ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w for OS/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7, 1988  FreeLan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 FILENAME  /M /W /N /E /S /D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may be any valid Dos 2.x+ file name (drive:dir\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the file specification and all 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*.*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: Based on hardware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s a user-support program that has seen many hours of wor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1600+ line ASM program, and I have ideas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two) more major revision(s).  If you like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interested in the future upgrades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y the cost of its development by sending $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Lan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 20044-0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honest about payment.  If you use it, pay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, then feel free to pass it around and delete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notice of all upgrades and su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pecifying the files to be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accepts ALL wild cards (?, *, . and ..).  Generally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 valid file specification for the Dos DIR comman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ILENAME on the execution line (and sometimes more b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crolling thru the lis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rev, D always displays the current page # and maximu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ges in the lower-left corner, and waits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PgUp or PgDn will scroll thru multi-page listings;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will exit to Dos, and ALT-W will toggle between the tw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(1 column or 4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tatistics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line of each screen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urrent page # &amp; total #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otal # of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otal # of SUB-dir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include the . and .. sub-director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otal amount of space used by all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include space used by sub-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otal amount of space used by all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otal amount of free space lef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under OS/2, all "space used" totals are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allocation size, to reflect the space the fil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up.  Under Dos, these totals reflect the actual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but do not account for 'wasted'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if used, must follow the FILENAME (if any)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perated by at least one space.  A complete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es and their explanations 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- Uses monochrome attributes when display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ttributes.  Use of this switch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read from your system board switch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changes the actual colors only;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emory is determin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- Displays files in 1 column, including date, time, and at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4 colum mode (name/size only).  Note that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toggle displayed listings between 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Causes sorting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- "                    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- "                    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 "                    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- "                    "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Sort Switches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order in which a switch appears determines its pl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 the sort order.  Any, All, or None of the sort 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y be selected.  The default is UNSORTED.  Attempts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 the same sort option more than once per run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 ignored (ie: "D /N /E /N" is the same as "D /N /E"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and other fine FreeLance Programming product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zard'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 - 322 - 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 - 322 - 2115 (Contribu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/day     300/1200/2400     8/N/1     90+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hange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Comments / Changes /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Inital Release.  D was designed as an alterna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utility, providing a FAST display of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and sizes, and displaying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This really should have been a 1.1 release, as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correcting the 'Filespec: ' por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had a nasty bug in it, but since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lmost exclusively, it was caught and stomp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This release fixed the bug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This really was a major release.  New features added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bug causing this program not to work with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 has (finally) been sto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played files can now be SORTED by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 characteristics (modifiable default is uns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D-ONLY files now cause the 1st char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hi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DDEN files cause the entire file name to be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less the file is also READ-ONLY, in which c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displayed (in differen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 files cause the file SIZE to be hi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colors (there are currently 13) and m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can be easily changed with a simple DEBUG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gUp/PgDn to swap pages of multiple-p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sc or Q to Exit.  Not used if there is only 1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veral other options we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Two known bugs were killed in this releas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t handling a variety of multi-dir path reques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"D \DIRx\DIRy" (though \DIRx\DIRy\ did &amp; doe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ly displaying page 1 of 2 if there were exactly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the dir being displayed (regardless of sub-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so in this release, PgUp/PgDn 'rollover'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from the 1st page of any listing will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A bug in the PgUp/PgDn rollover was fixed.  This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 overflows &amp; system lock-up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The input parsing routines were changed to prev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being displayed when an invalid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.  D now recognizes invalid drive and invali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, with appropriat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 Added OS/2 compatibility.  D now runs under OS/2, the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, or any Dos 3.x environment.  D now always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before exiting.  Use ESC to exit, or ALT-W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"wide" (4 column) and "narrow" (1 column)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wide" display mode was changed to a single colum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 display of the file attribut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