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DUMP.EXE 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MP is a simple Hex file dump utility for OS/2.  It is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Application that I threw together recently to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open and dump files while working on other PM Apps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e files.  FDUMP can be invoked from the OS/2 command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UM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fer FDUMP as a Shareware program.  You may freely copy it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ong.  I hope you find it useful.  Send Bug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 Trent   KAMASOFT   POB 5549   Aloha, OR  97007    503-649-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: MS04098    GENIE: A.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