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/2 Resource Extractor Version 1.1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Dynalink Technologie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 heaven! Dentist is an OS/2 executable file (.EXE, .DLL, .DRV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and resource extractor. You can use Dentist as a glorified EX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structure of an OS/2 executable and you can use Dent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the original resource script (.RC) and the origin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. If you have the OS/2 SDK, you can use the tools provided t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resources, and you can replace the original resourc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Compiler (RC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dit dialog boxes, compile the .RC to a .RES, then run DL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icum of familiarity with the OS/2 SDK is required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entist [-?xshridonv] [-p&lt;str&gt;] file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eXtrac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&lt;str&gt; Prefix resource file names with &lt;str&gt;, max 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list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list .ex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li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list Import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list Dyna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list Ordinal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list Named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Verbose (lis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tist is shareware and you are encouraged to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40 (or whatever you feel is appropriat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link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Cou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kland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H9H 3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of this where it came from.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s welcome,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        denis.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        [74370,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:      o-denis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