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coldir is a crude attempt to imitate for os/2 the MS-Dos ddir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available on many BBS's. It is a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DIR program from Iabucci's book 'OS/2 programmers gu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efici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orks correctly only for disks with 2048 Kb blocks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o sor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o space on disk lef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, enhance and/or distribut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S. 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/E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ECIT@HWALHW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