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June 2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in32-Specif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 "w32pipes" and "force-console" modes significant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's interactions with the shell.  The good news is tha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ly sets these modes when the host OS is Windows NT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T is your only expected operating environment,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of no interest.  Otherwise, you plan to use Windows 95/9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finitely continu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the remainder of this document, a generic reference to "v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s to both the console and GUI editor,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the shell supplied with the original version of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s many, many problems when communicating with an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 anonymous pipe.  Consequently, w32pipes and force-conso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o permit the user to avoid as many of those problem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Windows 95 release, Microsoft eventually rolle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 called OSR2.  However, OSR2 is only available from OEM'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, Gateway, etc.) for distribution with a new PC.  It's not know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.com's anonymous pipe bugs were fixed in that release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Windows 98 will be released in a matter of day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solve command.com'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32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lean mode, if set, enables native anonymous pip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ditor and the shell for the follow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r !&lt;cmd&gt;             (read pi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w !&lt;cmd&gt;             (write pi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ter region&gt;       (e.g., !}f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set, the above operations are instead emulated via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-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32pipes is set, then winvile (only) consults force-consol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explicitly create a console prior to initiating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or filter reg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-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console vile and command.com (i.e., not using a replacement she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pipes must _not_ be set.  This means that pipe operations will be e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mporary files.  Unfortunately, write pipes simply don't wor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communication.  Note that some replacement shell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Toolkit) don't exhibit anonymous pipe bugs and w32pip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be set in that case (assuming, of course, tha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OMSPEC has been modified to specify the replacement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winvile, w32pipes and force-console _must_ be set for all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s of Win95 tested to date.  If w32pipes is not set, _all_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ll fail and if force-console is not set, the editor 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w32pipes is set and command.com is used as the sh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will be accessed during each pipe operation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orce-console causes each read pipe and filter region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pop up and pop down a black, background console.  Got that :-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Winvile and Vile via Vile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~if &amp;not &amp;sequal "Windows_NT" &amp;env "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ssume host is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if &amp;sequal $progname "winv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orce-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32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elseif &amp;equal 0 &amp;sindex &amp;lower $shell "command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hell is not command.com--assume it's 32-bit and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native pip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32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hell is command.com--native pipes not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now32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Console Vi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table marked ?  have not been tested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atches an untested entry in the table and you hav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ode settings, please send your results to the "vile-bugs"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  vile-bugs@foxharp.boston.ma.u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        w32pipes  force-console  trade-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4.0  any 32-bit      set        N/A        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  command.com     unset      N/A         no write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  Thomp Toolkit   set        N/A        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      ?             ?         N/A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     ?             ?         N/A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Winvi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table marked ?  have not been tested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atches an untested entry in the table and you hav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ode settings, please send your results to the "vile-bugs"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  vile-bugs@foxharp.boston.ma.u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        w32pipes  force-console  trade-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4.0  any 32-bit      set        unset      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  command.com     set        set         floppy grinds, transien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  Thomp Toolkit   set        set         transien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      ?             ?          ?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8     ?             ?          ?             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