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Vile -- Developer St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imited context, winvile may be substitu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t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must be using Developer Studio version 5 (or later), which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 automation "hooks" that permit winvile to augment and/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.  The implementation described within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earlier versions of Dev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btain or build a version of winvile that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ame.  For further details, refer to the file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e directory as this document.  When reading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1 (building the editor) is optional if using pre-buil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_both_ winvile.exe and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2 (configuring the editor as a server) is mand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3 (manipulating winvile via an automation clien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at detail within this docum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or build visvile.dll, a Developer Studio add-i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winvile.  To build visv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 build winvile using the syntax described in oleauto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mportant step, since the build proces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nviletlb.h that is included by visvile.dll'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Developer Studio to open the visvile sourc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t the "active project configuration" (see the Build Men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sVile - Win32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ess F7 (which builds visvile.dll in the Releas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Release/visvile.dll to a directory loc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or may not be important for the destination director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your PATH.  On a Win95 host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a WinNT host it may be necessary to formally register visvile.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formation in the Win32 registry (on a Win95 host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istration is accomplish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gin to an account with Admin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pen a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d to the destination directory chosen i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xecute this command:    regsvr32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most done :-) .  Invoke Developer Studio and incorporate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-in us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voke the add-in dialog box via thes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lick the Browse button and point Developer Studio at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lect visvile.dll (it will be registered as an add-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lose the Customiz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ould immediately notice a new VisVile Toolbar.  Cli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icon to configure VisVile (configuration options an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discuss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, every time Developer Studio is invoked, visvile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as an ad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enabled    VisVile causes winvile to open any new or existing _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accessed by DevStudio, provided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doesn't already have that document ope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vStudio copy of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closes DevStudio's copy of an ope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winvile has opened its copy.  This featur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from issuing a warning messag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file is modified by an external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ecked, winvile and the DevStudio text editor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 by side.  But see the Cavea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set from opened documen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's current working directory is 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of any document opened by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modified buffers to disk prio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forces winvile to flush all modified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before a DevStudio build begi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(v5, at least) decides whi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_prior_ to notifying VisVile of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.  This is arguably a DevStudio (v5) bug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inish the usefuln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orkaround is to press the build accelerator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ce for each build.  The first key press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files are out-of-date before modifi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are written to disk.  The second key pres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to re-examine its dependencie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affected by the last winvile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workaround is to become accustomed to typing :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winvile prior to starting a DevStudi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log -&gt; errbuf if build reports er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DevStudio has been configured to cre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(refer to the Tools-&gt;Customize-&gt;Build dialog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hen the current DevStudio build reports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s, VisVile causes winvile to use the build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error buffer.  In this configur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each error/warning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accessed by simply typing ^X-^X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^X-^X, browse vile's help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"error fi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Operations Affected By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sVile is enabled, any operation that causes DevStudio to op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stead/also cause winvile to open that file.  Note t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the F4 key within DevStudio following a faile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winvile to be positioned at the source code line(s) trigge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rning messages.  However, _each_ error or warning messag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4 key requires a manual switch between winvile and DevStud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the "Build log -&gt; errbuf..." option is much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witching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on, bound to command name "VisVileConfigCmd", configures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cons provide shortcuts for enabl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  Note that it makes sense to disable VisVile before debug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otherwise, the debugger pops up winvile whenever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).  These icons are bound to command names "VisVileEnableCm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VileDisableCm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con, bound to command name "VisVileOpenDocCmd", forces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nditionally open the text document currently visib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is icon is often useful when VisVi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(category Add-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DevStudio keyboard shortcuts to any of the command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vStudio sends VisVile a "document opened" event _only_ i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s not currently open in the default editor.  Keep this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when configuring the "Close DevStudio copy of text docu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veat does not apply to the fourth toolb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t makes sense to disable VisVile before debugg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debugger pops up winvile whenever a breakpoint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voke Developer Studio, invoke the Add-Ins and Macro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and uncheck "Winvile Developer Studio Add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it was necessary to register visvile.dll's type information,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cd to the destination directory chosen in installatio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this command:    regsvr32 -unregister visvile.dll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 Clark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based upon VisVim, written by Heiko Erhardt (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Erhardt).  VisVim is based upon VisEmacs, written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 (Copyright (C) Christopher Payne 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fferences Between VisVile and Vi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-sensitive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 all modified buffers to disk prior to buil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uild log -&gt; errbuf if build reports errs/warn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invile is in insert mode, visvile forces the editor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nding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WD set to opened document's parent directory" 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