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LE Autom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le can be built and configured to execute as an OLE Automation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build a version of winvile that supports 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onfigure winvile as a 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use an OLE automation client to invoke and manipulate winv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winvile is _not_ built with OLE Automation enabled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dds that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make -f makefile.wnt CFG=winvile OPT=ole-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an embedded perl support is desired, use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make -f makefile.wnt CFG=winvile-with-perl OPT=ole-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 Automation support is not available until the Windows regist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various configuration information.  The simples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copy winvile.exe to some directory in your PATH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execut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vile -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b) registers winvile as an OLE automation server that will b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a client) with _no_ command line options, which implies thes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ditor geometry is 24 rows by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ault font is "system fixed", 12-point (crayola-sized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ditor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ingle server instance (i.e., no matter how many client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vile server object, there will be at most one serve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however, a number of command line options that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gistration and which subsequently affect the launched win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registration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vile -Or [-geometry &lt;cols&gt;x&lt;rows&gt;] [-multiple] [-invisi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{-font|-fn} &lt;font_spec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eometry &lt;cols&gt;x&lt;rows&gt;   specifies the editor's window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visible                launched server(s) are invisibl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de visible via the application'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ultiple                 each client creates a new, uniqu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nt &lt;font_spec&gt;         specifies the editor's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font_spec&gt;  :== [&lt;face&gt;,]&lt;size&gt;[,&lt;style&gt;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face&gt;       :== font-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&gt;       :== point size (as an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      :== { bold | italic | bold-itali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1:  if &lt;style&gt; is unspecified, "normal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2:  if &lt;face&gt; contains a comma escape it with '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3:  if &lt;face&gt; is omitted, the current font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4:  if &lt;face&gt; contains spaces, delimit &lt;font_spec&gt;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current shell/desktop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5:  &lt;face&gt; must be fixed pitch.  To obtain a list of all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tch fonts on the current win32 host, invoke winv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owse the "Font" dialog box accessible from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ccelerator key is ALT+&lt;space bar&gt;+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   -font 'Letter Gothic,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      -fn r_ansi,8,b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utomation Clien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in32::O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le = new Win32::OLE 'Winvile.Applicati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le-&gt;VileKeys(":show-binding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le-&gt;{Visible} = 1;           # may no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sleeping for 3 seconds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le-&gt;VileKeys(":buffer [unnamed]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le-&gt;VileKeys(":r c:/config.sy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killing vil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le-&gt;Qu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VileObj As Winvile.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Sub Form_Lo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ileObj = New Winvile.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eObj.Visible = True           ' may no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eObj.VileKeys (":help" + vb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Sub Quit_Cli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eObj.Quit                     ' Kill the server (winv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Properties An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        -- [out] Returns the applicat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Window()  -- Makes the editor the foreground window.  Note that N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s redefined the behavior of SetForegroundWindo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            -- [out] Returns the path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Mode          -- [out] True if editor window with keyboard foc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Minimized         -- [out] True if editor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()          -- Minimize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()              -- [out] Returns the name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()            -- Returns the parent of the applicat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()              -- Exit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()           -- Restores the editor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leKeys([in] keys) -- Sends keystrokes to the editor.  Note that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implemented by using PostMessage()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M_CHAR message for _each_ character in the "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.  In other words, this is not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hod and should not be used to create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            -- [in, out] Sets or returns the editor's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egroundWindow(), Minimize(), and Restore() implicitly for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isible server to the Visib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ing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register winvile as an OLE automation server, execut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vile -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