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(and minor) mode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posed implementation and us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vile.  My goal is to extend the notion of the C mode (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untime definable maj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mode is a collection of modes that are useful for edit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uiltin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indention of C statements taking into account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 matching for /*...*/ comments and C preprocess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des and functionality are extensions of other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.  It would be useful to combine modes to support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.  Likewise, the autoindention, etc.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and made reusable to support other language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mplementation, I am focusing on the combining of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tructure for the parame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is not clear to many users (and possib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) is the manner in which the C mode is attached to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set as a boolean - if active before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n vile checks the file suffix to see if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uffixes mode, and if so, sets the C mode for the buffer. 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licitly set by a ":setl cmode", and unset by ":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ode".  In the new sche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le will search the list of all active majormod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ing if any match with the majormode's suffixes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preamble (first line regular expression)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is in alphabetic order, by majormod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match each, of suffixes and preamble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, but a match of preamble overrides a match of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jormodes can be disabled (e.g., ":set nocmode")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ere is no global sense of majormode; un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's local value of a majormode simply makes it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jorm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which I think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{majormode} {minormode}[={valu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submode {majormode} {min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majormode} is a new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minormode} can be any one of the existing buffer mod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major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clares a mode 'c', and corresponding symbol 'c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suffixes=\\.\\(\\([Cchisyl]\\)\\|CC\\|cc|cpp\\|cxx\\|hxx\\|scm\\)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pecifies the filename suffixes which control whether a new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buffer is set to 'c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tabstop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shiftwidth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fines the 'c' tabstops and shiftwidth.  If no "define-sub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ommand is given, no separate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define a new major mode for perl programm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your .vile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preamble "^#.*perl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suffixes "\\.pl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shiftwid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jor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single argument, a majormode name.  To follow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e string "mode" is automatically append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ssociated modes are defined or modified with the define-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ile maintains a list of majormodes.  Only one major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buffer (none need be associated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a majormode can be set or unset just like any oth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fines "c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ts the default mode for new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ts the mode for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no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lear c mode (existing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l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lear c mode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to a single majormode is because mod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represented as structures with a pointer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ich value (currently local or global)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ode implementation adds a level to thi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self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global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major (majo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jormode is defined, an array of the existing minor m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, all pointing to the global modes.  The define-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ifies these to make them local pointers.  When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ajormode, all of its buffer mode values ar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jormode's values.  (To keep the bookkeeping straight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buffer mode must also modify the copies of non-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sub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local values of buffer modes for the given major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mode name is required.  Any number of mode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eywords that aren't minor modes, but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the define-sub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suffix which is test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with a majormode (e.g., c-suf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since the default value for the c-suffix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regular expression that will matc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(C++ files, for instance), if you define a new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for one of those suffixes you may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-suffixes to something less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expression, matched agains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(the first line) used to trigger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jormode (e.g., "^!#.*\/perl[^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ence-" followed by any of the following keyw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expression:  if, elif, else, f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upport C-style comments, with the '%' go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* and "*/", use "fence-" followed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 with a regular expression:  begin,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word "cstyle", or any of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regular expression: begin, end, if, then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,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hich should be controlled by majormodes includ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entab and deta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ve-majormode"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moves the definition of the majormode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ere associated with the mode rever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 {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moves the value of {name} from {major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ing it set to the global valu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ve-submode"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al association of a submode from a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 C/C++ majormode descrip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-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suf "\\.\\(\\([Cchisyl]\\)\\|CC\\|cc|cpp\\|cxx\\|hxx\\|scm\\)$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comment-prefix="^\\s*\\(\\s*[#*&gt;]\\)\\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comments="^\\s*/\\?\\(\\s*[#*&gt;]\\)\\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fence-begin="/\\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fence-end="\\*/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fence-if="^\\s*#\\s*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fence-elif="^\\s*#\\s*elif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fence-else="^\\s*#\\s*else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-fence-fi="^\\s*#\\s*endif\\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are equivalent once you have defined the majormode "c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-tabstop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tabstop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usr/build/vile/vile/doc/RCS/modes.doc,v 1.1 1998/05/13 10:20:30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