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$Header: /usr/build/vile/vile/doc/RCS/menus.doc,v 1.1 1998/04/26 14:10:39 to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apted from description by Philippe Chassany (20/02/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-mail: phil@cln46ks.der.edf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tif and Athena widget versions of xvile automatically suppor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vironment variable XVILE_MENU is set, it contain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c file.  Otherwise, the name ".vilemenu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a series of lines whose first character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ntry, subsequent fields delimited by col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 cascade (actually pulldown).  One field only is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enu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 - button (menu entry).  The first field is the menu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econd is the command which will be execu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 is a number, it is expanded into the v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cute-macro-&lt;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sides the normal vile commands, the menu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_xvile - spawn a new copy of xv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_rc - switch to a buffer with ".vile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se_rc - source ".viler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_mrc - switch to a buffer with the menu 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.vile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-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 list buffers.  Each time you select this menu entry,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tructs a current list of the buffers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itch to any buffer by selecting it from the menu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be at the end of a menu, and only on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e Motif version, the accelerators are constru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spond with the vile commands for switching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, _0, _1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ginning with '#' are ignored, as is text after a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keyword "cmd" tells the menu function to invo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as a :-line command, so that commands which must solici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.vileme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X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:New:new_x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:Edit .vilerc:edit_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:Parse .vilerc:parse_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:Edit .vilemenu:edit_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:Quit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: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:Search Forward...:cmd search-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:Search Backward...:cmd search-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Manual for...:2</w:t>
      </w:r>
    </w:p>
    <w:p>
      <w:pPr>
        <w:pStyle w:val="PreformattedText"/>
        <w:bidi w:val="0"/>
        <w:spacing w:before="0" w:after="0"/>
        <w:jc w:val="left"/>
        <w:rPr/>
      </w:pPr>
      <w:r>
        <w:rPr/>
        <w:t>B:Word Manual:8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Indent Level...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:Window Title...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:Font...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: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Toggle Show:toggl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:list_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: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C/C++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:Tk/Tcl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:HTML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:Makefile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:ProC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:Help: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:General: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:Bindings:describe-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Motions:describe-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Operators:describe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Apropos...:cmd apr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On Function...:cmd describe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:On Key...:describe-key &amp;g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