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cro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The following documentation is copied almost verbat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3 of "MicroEMACS Full Screen Text Editor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0 March 19, 1989" The copyright for that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(C)opyright 1988, 1989 by Brian Straight and Daniel M. Lawr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done a global substitute of "vile" for "MicroEMAC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the document in various other small ways to make i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current functionality.  (Paul Fox, 4/94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Some more examples of vile macros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.hlp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are programs that are used to customize the edito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complicated editing tasks.  They may be stored i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may be executed using an appropriate command, o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particular keystroke.  The execute-macro-&lt;n&gt; command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, numbered from 1 to 40, to be executed.  The execu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llows you to execute a macro stored in a disk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e-buffer command allows you to execute a macro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ffer.  Macros are stored for easy execution by execu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the store-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more than 40 macros, named macros, calle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.  The store-procedure command takes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name of a procedure to store.  These procedu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xecuted with the run command.  Also, giv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procedure within another macro will execute tha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s if it had been called up with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aspects to this macro language.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the various commands that manipulate text,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et cetera, within the editor.  Directives 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rol what lines get executed within a macro. 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arious types of variables.  Environmental variab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nd report on different aspects of the edito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s hold string values which may be changed and in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 variables allow text to be placed into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 allow the program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 Functions can be used to manipulat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e beginning with a semi-colon (;) or double-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ignored.  The semi-colon is inherited from Micro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uble-quote is for v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stants and variable contents are stored as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Numbers are stored digit by digit as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variables to be "typeless", not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types be legal in different contexts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 of forcing the user to be more carefu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of the statements variables are placed in, bu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s them more flexibility in where they can place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less to say, this also allows the expression evalu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oncis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statements need to have arguments, it is legal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.  A constant is a double quote charact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f characters, and terminated by another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o represent various special charact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, the backslash (\) character is used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backslash is interpret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      ^J   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      ^M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      \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           ^H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           ^L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      ^I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           ^G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             "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NN</w:t>
        <w:tab/>
        <w:tab/>
        <w:t>0xNN</w:t>
        <w:tab/>
        <w:t>the charac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</w:t>
        <w:tab/>
        <w:tab/>
        <w:t>NNN</w:t>
        <w:tab/>
        <w:t>the character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not in the table which follows a backs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unmodified.  This action is similar to the 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-character command 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uble quotes around constants are not needed i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no internal white space and it also does no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t the rules for any other commands, directives, vari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This is reasonably useful for numer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can be used to return values within expres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counts to editing commands, or as text to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messages.  The value of these variables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-variable command.  The shorter form, "setv",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.  For example, to set the current column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, the following macro line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curcol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have the contents of %name inserted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, the command to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%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riables are used to change different aspects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works.  Also they will return the current setting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an expression.  All environmental variabl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dollar sign ($) and ar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bufname</w:t>
        <w:tab/>
        <w:t>[READ ONLY] Name of the "other" buffer,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visited.  This is what you would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'#'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uffer-hook</w:t>
        <w:tab/>
        <w:t>Name of procedure to run when switching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bufname</w:t>
        <w:tab/>
        <w:t>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-hook</w:t>
        <w:tab/>
        <w:t>Name of procedure to run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ilname</w:t>
        <w:tab/>
        <w:t>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har</w:t>
        <w:tab/>
        <w:tab/>
        <w:t>Ascii value of the character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urcol </w:t>
        <w:tab/>
        <w:t>Current column of point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line</w:t>
        <w:tab/>
        <w:t>Current line of point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</w:t>
        <w:tab/>
        <w:tab/>
        <w:t>[READ ONLY]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wline </w:t>
        <w:tab/>
        <w:t>Current display line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bug</w:t>
        <w:tab/>
        <w:tab/>
        <w:t>Flag to trigger macro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rectory</w:t>
        <w:tab/>
        <w:t>Controls location of temp files.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discmd </w:t>
        <w:tab/>
        <w:t>Flag to disable the echoing of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disinp </w:t>
        <w:tab/>
        <w:t>Flag to disable the echo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command 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-hook</w:t>
        <w:tab/>
        <w:t>Name of procedure to run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licker</w:t>
        <w:tab/>
        <w:t>Flicker Flag set to TRUE if IBM CGA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SE for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nt</w:t>
        <w:tab/>
        <w:tab/>
        <w:t>under X11, contains the name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conname</w:t>
        <w:tab/>
        <w:t>under X11, contains current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dentifier</w:t>
        <w:tab/>
        <w:t>the name of the current "identifier-like" wo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ill</w:t>
        <w:tab/>
        <w:tab/>
        <w:t>This contains the first 127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kill buffer and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astkey</w:t>
        <w:tab/>
        <w:t>[READ ONLY] Last keyboard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e</w:t>
        <w:tab/>
        <w:tab/>
        <w:t>The current line in the current bu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ieved and set with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length</w:t>
        <w:tab/>
        <w:t>[READ ONLY] Return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tch</w:t>
        <w:tab/>
        <w:tab/>
        <w:t>[READ ONLY] Last string matched 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</w:t>
        <w:tab/>
        <w:tab/>
        <w:t>[READ ONLY] "insert" or "comman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cwd</w:t>
        <w:tab/>
        <w:tab/>
        <w:t>[READ ONLY]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s</w:t>
        <w:tab/>
        <w:tab/>
        <w:t>[READ ONLY] Operating system for which was v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t.  Currently "unix", "dos", "vms", "os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len</w:t>
        <w:tab/>
        <w:t>Number of screen lines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wid</w:t>
        <w:tab/>
        <w:t>Number of screen columns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lette</w:t>
        <w:tab/>
        <w:t>string used to control the color mapping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  The usual form consists of digit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d, green, and blu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</w:t>
        <w:tab/>
        <w:t>[READ ONLY] current "path-like" word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ending</w:t>
        <w:tab/>
        <w:t>[READ ONLY] Flag to determine if ther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trokes wait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gname</w:t>
        <w:tab/>
        <w:t>[READ ONLY] Contains the string "vile" "xvile"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winvile"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dentifier</w:t>
        <w:tab/>
        <w:t>the name of the current "qualified-identifi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under the cursor, useful for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place</w:t>
        <w:tab/>
        <w:t>Current default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search </w:t>
        <w:tab/>
        <w:t>Current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ed</w:t>
        <w:tab/>
        <w:tab/>
        <w:t>Integer seed of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hell</w:t>
        <w:tab/>
        <w:tab/>
        <w:t>Name of the shell program for spaw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res</w:t>
        <w:tab/>
        <w:tab/>
        <w:t>Current  screen resolution on a PC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2",</w:t>
        <w:tab/>
        <w:t xml:space="preserve">   "25",    "80x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4",</w:t>
        <w:tab/>
        <w:t xml:space="preserve">   "43",    "80x4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5",</w:t>
        <w:tab/>
        <w:t xml:space="preserve">   "50",    "80x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80x14", "80x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40x12", "40x21", "40x25", "40x28", "40x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status </w:t>
        <w:tab/>
        <w:t>[READ  ONLY] Status of the succe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(TRUE or FALSE).  This is usu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to check on the success of a search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</w:t>
        <w:tab/>
        <w:tab/>
        <w:t>Under X11, the current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tpause </w:t>
        <w:tab/>
        <w:t>On a PC, time to pause for pare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sion</w:t>
        <w:tab/>
        <w:t>[READ  ONLY] Contains  the  current  vil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line</w:t>
        <w:tab/>
        <w:tab/>
        <w:t>Number of display lines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ord</w:t>
        <w:tab/>
        <w:tab/>
        <w:t>[READ ONLY] The current "word"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-hook</w:t>
        <w:tab/>
        <w:t>Name of procedure to run before a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variables allow you, the user, to store strings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These strings can be pieces of text, numbers (in text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logical values TRUE and FALSE.  These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, tested, inserted into buffers, and otherwi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he way your macros execute.  All users variab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a percent sign (%) and may contain an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s are actually a method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.  This is done by using an at sign (@) follow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quoted string, or a variable containing a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then placed on the bottom line, and the edito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type in a string.  Then the string typ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s returned as the value of the interactive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%quest "What fil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file @%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sk the user for a file name, and then attempt to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complex expressions can be built up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amp;cat &amp;cat "File to decode[" %default "]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rompts the user with the concate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 can be used to manipulate variables in various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an have one, two, or three arguments. 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ways be placed after the function on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For example, if we wanted to increase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by two, using the set-variable command, 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$fillcol &amp;add $fillc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      \      \      \     \____seco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      \      \      \_________fir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      \      \_______________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      \_____________________vari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___________________________set-vari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s always begin with the ampersand (&amp;)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ly significant to the first three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ersand.  Functions will normally expect one of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, and will automatically convert typ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&gt;         an ascii string of digits which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a numeric value.  Any string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with a digit or a minus sign (-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id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&gt;         An  arbitrary  string  of  charact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ment, strings are limited to 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og&gt;         A  logical  value  consisting  o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RUE" or "FALSE".   Numeric strin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valuate to "FALSE" if they are equal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"TRUE" if they  are  non-zero. 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 strings will have the value of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the currently available functions follows: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used in lower case, the uppercase letter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re the short form of the function (i.e.  &amp;div for &amp;div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Functions:      (returns &lt;nu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DD            &lt;num&gt; &lt;num&gt;     Add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UB            &lt;num&gt; &lt;num&gt;     Subtract the second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TIMes          &lt;num&gt; &lt;num&gt;     Multiply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DIVide         &lt;num&gt; &lt;num&gt;     Divide the first number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ing an inte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OD            &lt;num&gt; &lt;num&gt;     Return the reminder of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 number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EGate         &lt;neg&gt;           Multiply the arg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Ngth         &lt;str&gt;           Returns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INdex         &lt;str1&gt; &lt;str2&gt;   Finds the position of &lt;str2&gt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1&gt;. Returns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SCii          &lt;str&gt;           Return the ascii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in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ND            &lt;num&gt;           Returns a random integ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BS            &lt;num&gt;           Returns the absolute value of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nipulation functions:  (returns &lt;st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AT            &lt;str&gt; &lt;str&gt;     Concatenate the two string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Ft           &lt;str&gt; &lt;num&gt;     return the &lt;num&gt; leftm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IGht          &lt;str&gt; &lt;num&gt;     Starting from &lt;num&gt; position in &lt;st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substr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ID            &lt;str&gt; &lt;num1&gt; &lt;nu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ing from &lt;num1&gt; position in &lt;st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&lt;num2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UPPer          &lt;str&gt;           Uppercas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OWer          &lt;str&gt;           lowercas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HR            &lt;num&gt;           return a string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presented by ascii cod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TK                            return a string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oke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ENV            &lt;str&gt;           If the operating system is cap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returns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sociated with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BIND           &lt;str&gt;           return the function nam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ok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Testing functions:      (returns &lt;lo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OT            &lt;log&gt;           Return the opposite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ND            &lt;log1&gt; &lt;log2&gt;   Returns TRUE if BOTH logic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OR             &lt;log1&gt; &lt;log2&gt;   Returns TRUE if eith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EQUal          &lt;num&gt; &lt;num&gt;     If &lt;num&gt; and &lt;num&gt; are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qual,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Ss           &lt;num1&gt; &lt;num2&gt;   If &lt;num1&gt; is less than &lt;num2&gt;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REater        &lt;num1&gt; &lt;num2&gt;   If &lt;num1&gt; is greater than,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um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EQual         &lt;str1&gt; &lt;str2&gt;   If the two string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LEss          &lt;str1&gt; &lt;str2&gt;   If &lt;str1&gt; is less alphabetical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GReater       &lt;str1&gt; &lt;str2&gt;   If &lt;str1&gt; is alphabetical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 or equal to &lt;str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RD          </w:t>
        <w:tab/>
        <w:t>&lt;str&gt;           Is the named file &lt;str&gt; rea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WR          </w:t>
        <w:tab/>
        <w:t>&lt;str&gt;           Is the named file &lt;str&gt; wr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LObal</w:t>
        <w:tab/>
        <w:tab/>
        <w:t>&lt;modename&gt;</w:t>
        <w:tab/>
        <w:t>retrieves global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OCal</w:t>
        <w:tab/>
        <w:tab/>
        <w:t>&lt;modename&gt;</w:t>
        <w:tab/>
        <w:t>retrieves local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INDirect       &lt;str&gt;           Evaluate &lt;str&gt;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ast function deserves more explanation.  The &amp;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its argument, takes the resulting string, and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s a variable name.  For example, give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t up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one        "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two        "giraff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three      "don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index "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&amp;ind %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"giraffe" would have been inserted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.  This indirection can be safely nested 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are commands which only operate within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, i.e.,  they do not make sense as a single comman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not be called up singly or bound to keystroke. 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, they control what lines are executed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always start with the tilde (~) characte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placed on a line.  Directiv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ly (via the execute-command- line comman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NDM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is used to terminate a macro being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a file is being executed contains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Read in a file in view mode, and make the window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(color is only settable on some platforms, e.g.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  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-file @"File to view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-mode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-mode bcolor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-message "[Consult macro has been loade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lines between the store-macro command and the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are stored in macro 26.  Both numbered macros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s (via the store-procedure command) should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ORC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macro is executed, if any command fails,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at that point.  If a line is preceded by a ~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ve, execution continues whether the command succeeds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%quest "What fil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file @%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set-mode bcolor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-beginning-of-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"this is a new first line in that file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unction correctly even if this version of the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lor.  (Currently, only the DOS version supports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F, ~ENDIF, ~ELSE, and ~ENDI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statements to be executed only if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directive is met.  Every line following the ~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, until the first ~ELSE or ~ENDIF directive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if the expression following the ~IF directive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UE value.  For example, the following macro segmen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a tex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&amp;sequal %curplace "timespace vo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ert-string "First, rematerializ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&amp;sequal %planet "earth"     ;If we have landed on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equal %time "late 20th century"  ;and we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-message "Contact U.N.I.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Investigate the situation.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(SAY 'stay here Sara'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if &amp;sequal %planet "luna"  ;If we have landed on our neighb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-message "Keep the door clo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conditions @"Atmosphere conditions outsid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equal %conditions "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"Go outside......"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lock the do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Dematerialize..try somewhen 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GOTO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w can be controlled within a macro using the ~GOTO dir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as an argument a label.  A label consis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an asterisk (*) and then an alphanumeric label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in the currently executing macro can be jump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jump to a non-existing label terminates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 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reate a block of DATA statements for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1000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linenum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n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-screen           ;make sure we se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data @"Next numbe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equal %da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greater $curco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delete-previ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v %linenum &amp;add %linenu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-string &amp;cat %linenum "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%data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goto nx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delete-previ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HILE and ~ENDWHIL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you to set up repetitive task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.  If a group of statements need to be executed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condition is true, enclose them with a while lo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hile &amp;less $curco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&amp;cat "[" &lt;stuff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items from buffer "stuff" in the curren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is at or past column 70.  While loops may be nest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nd be the targets of ~GOTOs with no ill effect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loop to enclose a repeated task will run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onstruct using ~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REAK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the user to abort out of the current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 while loop, regardless of the condition.  It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processing for error condi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Read in files and substitute "begining" with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filename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hile &amp;not &amp;seq %filename "&lt;e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 find-file %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seq $statu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-message "[File read error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-string "begining"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filename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hile loop will process files until the list is exhau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rror while re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ETUR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RETURN Directive causes the current macro to exi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o the caller (if any) or to interactive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Check the monitor type and setv %m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res "CG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ty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ty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"You are on an old machine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: /usr/build/vile/vile/doc/RCS/macros.doc,v 1.2 1998/07/01 23:18:08 cmorgan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