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Doc-v22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0, 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 Bald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UK Labora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sley P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shire, SO21 2J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T at WINV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y@vnet.ib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, a very small yet very powerful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ext editor for IBM PC, PS/2 and compatible machin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s divided into two main parts: "Part 1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" and "Part 2.  Editor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is a user's guide containing thes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1.0 Introduction".  This describes T, giving an overview of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features and omissions.  It also details the hardwa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you will need to be able to use the editor and 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obtain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2.0 Getting Started".  This describes how to install T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.  It describes how to start up the editor, w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ooks like and how to use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3.0 Editing".  Contains a brief introduction to edit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describing how to issue commands and functions and the ba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diting.  This section also covers searching and repl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processing features, the box drawing func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how to print documents when us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4.0 Customising".  Describes how the editor can be customi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the screen colours, to redefine the keyboard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o alter some other special edit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is the reference manual, divided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1.0 Commands".  An alphabetical list of all the edito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2.0 Keyboard Functions".  An alphabetical list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's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3.0 Settings".  An alphabetical list of all the edito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appendices are also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Appendix A.  Messages".  Lists all the messages T can produ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the meaning of the message and any possible a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eed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"Appendix B.  User Definable Keys".  Lists all the valid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hift- combinations for the user-defin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eface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.  Using The Editor  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 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Features and Omissions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What You Need  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Getting Started 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tarting T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creen Layout 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The Help File  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Editing 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Keyboard Functions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Simple Editing 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1 The Command Line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2 The Data Area 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3 Marking and Copying Lines 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4 Saving Documents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5 Working On Several Document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Search and Replace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1 Searching  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2 Replacing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Word Processing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1 The Right Margin and Word Spill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2 The ADJUST LINE Function 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Drawing Boxes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Printing 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1 Printer Control Codes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 Printer Set Up  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Customising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The Custom Definition File  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Colour and Mono Commands 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2 Key Commands 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3 Set Commands 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The HELP and USER Functions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The Enhanced Keyboard 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2.  Editor Reference 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Commands 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APPEND  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CHANGE  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DOS 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EDIT  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FILE  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GET 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GOTO  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LOCATE  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MARGIN  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NAME 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1 PRINT  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2 PUT  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3 QUIT 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4 SAVE 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5 VERSION  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Keyboard Functions 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ADJUST LINE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BACKSPACE 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CLEAR MARK 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COMMAND TOGGLE  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COPY MARK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DELETE CHARACTER 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DELETE LINE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DELETE MARK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DOWN  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EDIT 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END OF FILE 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END OF LINE  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END OF MARK  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END OF SCREEN 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 ESCAPE 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6 FILE 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7 FOCUS  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8 HELP 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9 INSERT LINE  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INSERT TOGGLE  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JOIN LINE 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2 LEFT 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3 MARK LEFT 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4 MARK RIGHT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5 MOVE MARK 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6 NAME 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7 NEW LINE 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8 NEXT FILE 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9 NEXT LINE  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0 NEXT TAB 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1 NEXT WORD  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2 NOTHING  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3 PAGE DOWN  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4 PAGE UP  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5 PREVIOUS FILE  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6 PREVIOUS TAB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7 PREVIOUS WORD 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8 QUIT 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9 REPEAT FIND 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0 REPEAT LINE 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1 RIGHT  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2 SAFE FILE  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3 SAVE 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4 SCROLL DOWN 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5 SCROLL LEFT 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6 SCROLL RIGHT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7 SCROLL UP  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8 SET MARK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9 SPLIT LINE  .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tents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0 START OF LINE 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1 TOP OF FILE 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2 TOP OF MARK 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3 TOP OF SCREEN 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4 TRUNCATE LINE 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5 UNDO 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6 UP 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7 USER  . . . 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Settings  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AUTOMATIC INDENT  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CGA SNOW  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COMMAND RECALL  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COMMAND TOGGLE  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EXACT MATCH 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FOCUS LINE  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HELP COMMAND 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HELP LINE 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INSERT CURSOR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INSERT TOGGLE  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KEYBOARD TYPE  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LINE END 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REPLACE CURSOR 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RIGHT MARGIN 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GMENT SIZE 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TAB EXPAND 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TAB SPACING  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USER COMMAND 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 Messages 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 User Definable Keys  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rt 1.  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rt 1.  Using The Editor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is a full screen text editor for the IBM PC, PS/2 and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of machines.  Two versions of the editor are supplied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under DOS and the other to run under OS/2.  It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quick and easy to learn and simple to use, whil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extremely powerful and very small - the DOS versio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10,000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small editor has a number of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may be used on machines with a limited amount of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a PC with a full 640K of base memory can have a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this used up when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-and-stay-resident type programs are installed -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network drivers and terminal emulators are pri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may be used for editing large files that would be too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into memory with a bigg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may be invoked from inside other programs yet still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free memory to edit a good siz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loads and starts very quickly indeed.  If you just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small change to your CONFIG.SYS file it can be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ustrating to spend time waiting for a large word proces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can be placed on a diskette without consuming much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useful for those "emergency" diskettes used to 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nd fix a system when all els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can be placed on a RAM disk without consuming much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useful for palmtop type machines which often hav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riv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FEATURES AND O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has the following m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Very small size, under 1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ast, easy to use, full screen interface that ada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to use the full siz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dits very large files, subject 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dits very long lines, up to 65,5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dits any number of files at once, subject 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On scree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Very fast search and 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ustomisable keyboard mapping and screen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ny DOS or OS/2 command may be run without leav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"right hand margin" and "word-spill" to allow some simpl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Native DOS and OS/2 versions, which also run under Window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OS/2 version has full support for the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 small it necessarily lacks some of the mor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larger editors and word processors. 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opying and moving data can only be performed on blocks of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re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Word processing capabilities are ver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No programmability, although the appearance and function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No direct support for the mouse or a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should run on any IBM PC, PS/2 or compatible machine. 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2.00 or later, or any version of 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version may also be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and both the DOS and OS/2 versions may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Window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d with OS/2 or with appropriate versions of Windows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un from both full screen and windowed command prompts, o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arted by placing an object in one of the OS/2 fold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rogram Manag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is available inside IBM by requesting the T PACKAGE from PCTO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is for "IBM Internal Use Only" and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outside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is also made freely available outside IBM through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Software programme.  The file TINYED.ZIP can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CompuServe, from many BBS systems and via anonymous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number of sites (e.g.  software.watson.ibm.com).  Th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unpacked with PKUNZIP to create the fu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packag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EXE        This is the DOS version of the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2.EXE       This is the OS/2 version of the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EY.EXE     This is the customiser program.  It will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 DOS and OS/2 and will customise eith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LP.HLP    This is a simple help file for the standar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EYS.DEF    This is a sample custom definition file that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ndard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DOC        This is the full documentation in a plai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publicly available TINYED.ZIP packag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mporta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TXT  This contains the terms and conditions under which IB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the packag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o get T up and running, what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and how to ask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IN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program file (T.EXE for DOS or T2.EXE for OS/2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e able to use the editor; this should be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of the current drive, or in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your PATH.  The other files are only require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stomise the editor or if you want to use the suppli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se other files would normally be kept o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r in their own subdirectory (which need no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S/2 exclusively or use both DOS and OS/2 but kee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OS/2 programs in separate subdirectories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the OS/2 executable to T.EXE also.  This avoids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whether to type T or T2 depending on the environme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 is so small it makes sense to put it on a RAMDRIV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 installed, this means that it will load almost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 simply enter the following command at the DOS o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&lt;filename&gt; &lt;filename&gt;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2 &lt;filename&gt; &lt;filenam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t any number, including zero, of file names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command and T will load each file you list into its mem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the OS/2 HPFS and your file names include spac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pecify the name inside double quotes, so T does not think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wo separ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screen is divided into fou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Message Line and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line of the screen is used to display err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al messages.  When no messages are displaye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hows instead a single line of "help".  Typic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ssigned to the F-keys are displayed, but thi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sed to whatever you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ng Started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the message line is the status line.  This shows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document and the line and column nu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f the cursor within the document.  If a right-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has been set this will also be displayed following an "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ndicator.  The current typing mode (either "replace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sert") is also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the status line is the command line.  Any any valid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screen is used to display the documen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data area is automatically adjusted to fi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of the screen.  Most modern displays can show more th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many can show more than 80 columns.  T itself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ize of the display but it will us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is available when it is started.  So to see rath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n the screen first switch to a mode that shows more th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hen invoke T. 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 43 line 80 column mode under OS/2 or DOS (this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4.00 or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CO80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is supplied with a simple help file which describe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ettings and the commands available.  When using 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ensure that the help file THELP.HLP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of the current drive.  Later you can custom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to allow the help file to be kept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 key to load and display the help file.  Th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and PgDn keys to view the various help panels it contain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40-column display use the Home and End keys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hand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ng Started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 brief introduction to editing with 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e editor is used in its default configura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.  Later sections describe how to customise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who is familiar with the IBM Personal Editor will recogn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T works immediately and should be able to skip mos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 although a glance at "3.4 Word Processing" on page 1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.5 Drawing Boxes" on page 12 might b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ervices that T can perform are acces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functions.  These functions are invoked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key combination to which the function is assigned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assigned to obvious keys, for example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(which moves the cursor one character to the left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cursor Left key, the RIGHT function (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) to the cursor Right key and so on.  Oth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to key combinations that it is hoped provide som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nemonic for the function concerned, so for example the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unction (to duplicate the current line) is assigned to Alt-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LINE function (to split the current line) to Alt-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Full details of these keyboard functions and the keys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ssigned can be found in "2.0 Keyboard Functions"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IMP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 is started without any filename (by just entering 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) it displays and edits a new, empty, unnamed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Top of File" marker line indicates the top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End of File" marker indicates the end.  These marker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rt of the document and may not be edited, although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oved o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initially placed on the command line,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line up from the bottom of the screen.  Any T comm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on the command line and it is executed when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.  As a command is typed mistakes can be correc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LEFT, RIGHT and BACKSPACE (assigned to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cursor Right and the Backspace keys, respectively)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s in "replace" mode any characters typed overwrit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on the screen; when in "insert" mode any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cursor are shifted right to make room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Switch between "insert" and "replace" mode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SERT TOGGLE (assigned to the In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 the command line the cursor Up and cursor Down keys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vious commands entered.  These can then either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ing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directly by pressing Enter or can be altered befo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THE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may be switched between the data area a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using the function COMMAND TOGGLE (Esc key)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on the command line a shadow cursor marks the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where the real cursor will appear when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GG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is in the data area it may be moved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"Top of File" and "End of File" marker lines. 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ext may be typed from the keyboard.  If the editor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" mode any text typed will overwrite whatever wa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, if it is in "insert" mode anything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be shifted to the right to make room for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new line use the function INSERT LINE(Ctrl-Enter)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line use the function DELETE LINE (Ctrl-Back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if the editor is in "insert" mode just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new blank line (using the function 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MARKING AND COPY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ock of one or more lines may be marked by pressing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RK (Alt-L) on the first and last lines of the requi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s may be deleted using the function DELETE MARK (Alt-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y be moved or copied somewhere else.  To move or copy a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osition the cursor at the line above the desire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then use either the function MOVE MARK (Alt-M) o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s are also useful for limiting the scope of a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command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shift all marked lines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 by using the functions MARK LEFT (Shift-F7) or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(Shift-F8) respectively.  This can be used to indent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de when writing program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uplicate a copy of the current line just us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LINE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SAV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ocument has a name (displayed on the status line)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disk simply by using the function SAVE (F2); onc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quit the document with the function QUIT (F3).  Altern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erform a save and quit in one operation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AFE FILE (F4).  If a document doesn't have a na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ing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give it one: either use the NAME command to name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SAVE or FILE commands along with a file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ing the function SAFE FILE (F4) will not cause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written to disk if it has not been changed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an unchanged document to be re-written to disk simpl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an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WORKING ON SEVERAL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can edit any number of documents at once.  The documents are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dit ring, and although only one can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one time, you can cycle through the ring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NEXT FILE (F10) or PREVIOUS FILE (F11). 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ocuments you can hold in the ring depends on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ocument and how much memory your machine has; each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be completely load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multiple documents you can either enter several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 is started from the command line, or you can issu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load more files once 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line functions MOVE MARK (Alt-M) and COPY MARK (Alt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icularly useful when editing several documents as lin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and copied to and from differen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a particular word or phrase in a document switch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and use the LOCATE command.  In its simples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enter a command rath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the document for the next occurrence of "wo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will only search from the current position forwards, so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p you first need to move to the to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P OF FILE (Ctrl-H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found a match you can repeat the search to fi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simply by using the function REPEAT FIND (Alt-F)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matches can be found before the end of the docu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No match found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LOCATE commands are case-sensitive i.e. a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" would not find "WORD" or even "Word".  To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insensitive search add the "c" option to the command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ing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ord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one word or phrase into something else switch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use the CHANGE 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/this/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for the next occurrence of the word "thi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ompt for an action with the message "Yes/No/Go/Last/Quit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ither Y, N, G, L or Q as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 To change this occurrence of "this" into "that" and to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ext occurrence of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 To skip this change, but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  To make this change and all further chang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without any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To make this change and to stop searching, so this beco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To skip this change and stop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e prompt message and to make all changes straight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"*" option t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/this/that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is not designed to be a word processor, but it does provid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word processing functions that are useful fo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notes or for entering marked-up documents that will lat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with a batch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THE RIGHT MARGIN AND WORD SP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MARGIN allows a right hand margin column to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rgin is set the status line indicates its colum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M nnn".  To set the right hand margin to column 72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diting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ext is entered into the document any words that ar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right hand margin are automatically word-spilled o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serted line.  This means it is possible to typ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without having to worry about hitting Enter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line.  As words spill onto a new lin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dented from the left hand side so as they al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first non-blank character of the line above.  Thi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very simple to leave a left margin or to enter whol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THE ADJUST L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rrections need to be made to text entered with a 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will not be reflowed automatically to keep the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; in fact after making a number of corrections it will 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up in rather a mess.  The function ADJUST LINE (Alt-A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tidy up this mess and re-align everything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LINE is performed by pressing Alt-A and will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to the current right margin setting.  If the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hort it will be filled out with words from the next lin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it is too long it will be split in two.  A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spill, when ADJUST LINE spills words onto the next lin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igned under the first non-blank character of the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LINE will ignore blank lines, skipping over them and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next line down, and if a line needs to be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the cursor will move down to the split-off por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re-adjusting whole paragraphs very simple, just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first line of the paragraph and keep pressing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is re-flow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a line is too short and ADJUST LINE fills with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line, these words are joined to the line with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tervening blank.  If before the ADJUST LIN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happened to be a full stop at the end of a sente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go back and insert an extra space to mai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of two blanks following a sentenc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DRAW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character set contains a group of special symbol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draw boxes.  T assigns the box corner and inter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keys Alt-1 to Alt-9.  As a reminder of which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assigned to which key, just look at the 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rrang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8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5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diting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Alt-7 key produces a top left box corner, the Alt-3 a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so on.  Remember that the keypad just provides a mne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ust actually enter characters using the Alt-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als along the top of the main keyboar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izontal line is assigned to Alt-- (Alt-minus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to Alt-= (Alt-equals).  These two ma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ing to use other keys on non-English language key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"-" and "=" keys don't appear on the top row ju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erals.  This can be done by customising the editor (see "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ing" on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current document switch onto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RINT command.  No special facilities are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printing, the PRINT command will simply writ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ocument to the printer.  If used with no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ill write to the device PRN, which for most peop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attached to their machine.  If you have a ser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printer or use a LAN printer you may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evic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COM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PRINT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piece of a document first mark the block of lin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then use the PUT command to write them to a devic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must be specified with the PUT command, so normall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mbed printer control codes directly in your documen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produce special effects such as bold or emphasi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refer to your printer's documentation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ich control codes are available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can normally be entered directly using the keyp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keyboard: hold down the Alt key and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value of the required control code on the keypa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Alt key.  The control code should appear at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most control codes show up on the screen as odd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des can also be entered using other keys, but the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use of the function ESCAPE (Alt-X).  For exa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orm feed (ASCII value 12) you can either use the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diting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described above (hold down Alt, key 1 2 on the keyp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lt), or press ESCAPE (Alt-X) followed by Ctrl-L ("L"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th letter of the alphab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PRINTER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fer not to place the printer control codes direc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, but to keep the document as plain, readabl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want to send a few special characters to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a document, perhaps to switch the printer to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inter set up sequences can be issued with a DOS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for example to put a Proprinter into NLQ mode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CHO xG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"x" should be an ASCII "Esc" control code ent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lt-X followed by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diting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CUSTOM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you can customise T to match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for screen colours, keyboard layouts and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 Even if you like T exactly the way it is suppl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change any of the colours or keys,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need to customise some of the special settings, at lea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he editor where you keep it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stomise T you must first construct a custom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hich is described in detail in the next section. 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KEY.EXE customiser program to customise your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by entering this command on the DOS or OS/2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KEY  custom.DEF  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"custom.DEF" with the name of your custom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lace "editor.EXE" with the name the editor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e.  Unless you tell it otherwise TKEY will assu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definition file has an extension of .DEF and the edi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.  So to customise both the DOS and the OS/2 versio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definition file called TCUST.DEF you would use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KEY TCUST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KEY TCUST 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customising is complete the changes ar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inside the editor's .EXE file.  You no longe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TKEY program or your custom definition file,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make fur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CUSTOM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definition file contains a description of the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 to be configured.  An example of a custom defini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T, this is called TKEYS.DEF and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default configuration.  This file serve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example of how to write a custom definition, b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reference only.  You should create your own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 and call it something other than TKEYS.DEF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sure that if you ever obtain a new copy the T package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ose any changes you made.  Of course a good way to sta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definition file would be to copy TKEYS.DEF under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definition file contains four sorts of item.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is placed on a new line, although one item can be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several lines or several items can be placed on one l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sing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are ignored by the customiser program and serve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inition file more readable.  Comments come in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v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Anything between the comment markers /* and */.  Comm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rt can extend over several lin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Anything between the comment marker // an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Several special words and symbols are also ignored: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, blank spaces, ON, OF, TO, IS, ; (semicolon) and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quals sign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lour and Mon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 and Mono commands define the colours used for the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s of the screen on different types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commands assign keyboard functions or single charact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mmands alter the editor's speci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descriptions uppercase will be used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nd lowercase to indicate parameters you must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angle brackets are optional.  In your custom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may use any mixture of upper- or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COLOUR AND MON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UR area = &lt;attr&gt; fgcol ON &lt;attr&gt; bg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OLOR  area = &lt;attr&gt; fgcol ON &lt;attr&gt; bg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ONO   area = &lt;attr&gt;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and Mono commands define the colours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areas of the screen.  Two forms of the comm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indicated by the keywords COLOUR (spelled COLO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) or MONO.  The COLOUR colours are used on colour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O colours are used on monochrome screens or colour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a black-and-white mode (this latter feature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olour adapter is driving a monochrome screen, as is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with LCD por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rameters should 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is an area of the screen.  It should be one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sing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se refer to the obvious screen items or are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LINES refers to those lines displayed in the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not a part of the actual document being edi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he "Top of File" mark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is one or more attributes associated with the colou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it precedes.  It can be omitted if no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or specified as one or more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IGHT or 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col  is the foreground colour for colour displays,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QUOISE or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NK or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Y or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col  is the background colour for colour displays specifi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choices as the foreground colours.  Only the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LIGHT) attribute may precede the back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 is the style of text used for monochrome display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ne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 all combinations of attributes and colours or sty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 or useable on all systems, although the customi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accept them.  In particular the BRIGHT attribute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 REVERSE style, the UNDERLINED style may not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colour YELLOW is the same as BRIGHT BROW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GREY is the same as BRIGHT BLACK.  Also note that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a BRIGHT background will actually produce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instead - bear this in mind if YELLOW (i.e.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) or GREY (i.e. BRIGHT BLACK) are chosen as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sing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&lt;shift-&gt;keyname =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EF &lt;shift-&gt;keyname =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KEY &lt;shift-&gt;keyname =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EF &lt;shift-&gt;keyname =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mands assign the editor's keyboard functions or singl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ser definable keys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     is the shift key that must be pressed.  It is omi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nshifted keys or specified a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-  for either of the shi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-  for the Ctr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-  for the A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name    is chosen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to 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to F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(the minus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(the equals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(the open square bracket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] (the close square bracket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(the backslash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D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 shift-keyname combinations are valid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available for use on the older PC keyboard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ith 10 F-keys over on the left).  See "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Definable Keys" on page 46 for a full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is one of the keyboard functions.  The full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functions is defined in "2.0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"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sing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a single ASCII character.  This can either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the character itself in quotes,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nnn is the character's ASCII code poi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characters not normally present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uch as the box drawing characters) to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tem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s allow customising of the special editor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escribed in detail in "3.0 Settings" on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HELP AND 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and USER keyboard functions are rather special and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features.  The HELP and USER functions work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way, the fact that one is called "HELP" is only re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a good use for the function.  Once you are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T works you may decide you no longer really need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you can then use the HELP function for some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are defined by two items in the custom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irstly the keyboard function is assigned to ke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 a T command is assigned to the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F1 =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ELP COMMAND = "EDIT THELP.H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the HELP keyboard function is assigned to the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he function is then assigned the command "EDIT THELP.H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HELP keyboard function is pressed (i.e. F1 is pres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will execute the assigned command, just as if it had been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.  In this example it will therefore 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hat is assigned to the function can be an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be entered on the T command line, so some other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Use the standard T help file but locate it in the \EDI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n the C: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sing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F1 =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ELP COMMAND = "T C:\EDITORS\THELP.H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et Alt-P to print the current document to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-P =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SER COMMAND = "PRINT COM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et Alt-H to invoke an external HELP program for a su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"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-H =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ELP COMMAND = "DOS HELP 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et the F5 key to shell out to a DOS or OS/2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F5 =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SER COMMAND = "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PCs and all PS/2s come with IBM's Enhanced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keyboard with twelve function keys arranged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and an extra set of cursor control keys between the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the numeric keypad.  Older PCs and some notebook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have a keyboard with just ten function keys.  To mak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xtra keys on the Enhanced Keyboard a program must wor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 from that which was used to handle the old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s, if the old-style interface is used only the sub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present on the older keyboard will b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ttempts to determine which type of keyboard interface to us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an Enhanced Keyboard is attached all its key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However the tests used to decide which type of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ent can be fooled by some non-IBM BIOSs and by some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programs that were created before the Enhanced Keyboa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is usually shows up as a problem when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: the command line becomes full of a repeated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tuations like these you must force T to use the old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by putting this line in your custom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KEYBOARD TYPE =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sing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rt 2.  Edito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rt 2.  Editor Referenc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each of the commands that may be ente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command line.  In describing the syntax of the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letters are used for the command name and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for any parameters you must supply.  Option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closed in angle brackets.  Commands may actually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mixture of upper- or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arameters call for a filename any valid DOS or OS/2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be used.  This may include the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f required; if none is given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, following the normal conventions. 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High Performance File System (HPFS) filenames are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"8-dot-3" format and any upper- or lowerca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marked lines ar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".  The lines are added to the end of the file, pre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ormer contents.  The file is created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/target/replacement&lt;/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e text "target" starting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, is located.  The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/No/Go/Last/Quit?" is displayed, to which you should rep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to change this instance of "target"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placement".  The next occurrence of "target" is then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rocess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to not change this instance of "target", but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 for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to change this instance of "target"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placement" and then to change all further instances (unt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document) without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to change this instance of "target"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placement" and then to stop the command, so this beco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chang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to stop the change command without making any fur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mmands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/" character is a delimiter and can be replaced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does not occur in either the "target"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ment".  Note that the delimiter is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ollowing the 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final delimiter any of these option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to restrict the changes to the marked l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o change all occurrences of "target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placement"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hange commands are alway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.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DOS or OS/2 shell is started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.  A full stop may be used as a quick abbrevi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"command" is given the DOS or OS/2 command line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You can return to T by entering the comm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&lt;file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E &lt;file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filename" is given T will switch directly to dis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The file will be loaded from disk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di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"filename" is given the next document in the edit r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F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ocument will be saved to disk and then re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ring.  If a "filename" is given the document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is name, otherwise the name shown on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mmands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"filename" will be inserted in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ine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lin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"linenum" will become the current line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focus line.  If "linenum" is bigg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in the document the last line will beco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.  The word GOTO is optional, just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"linenum" on the command line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/target&lt;/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/target&lt;/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e text "target", starting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, will be located and displayed on the foc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L /target" form of the command is used the delimi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, may be replaced by any character that does not occu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final delimiter any of these option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to restrict the search to the marked l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to force an exact-cas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to force an any-case match.  (Apologies to non-English speak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26 letters "a" to "z" are correctly hand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neither e nor c is given the editor's EXACT MATCH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 This may be customised - refer to "4.0 Customising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mmands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hand margin will be set to "column".  To remove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margin enter a column value of zero.  The margin colum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tatus line in the form "M 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gin is used by the word-spill features: as words ar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margin column they are automatically spilled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.  It is also used by the ADJUST LINE keyboar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"3.4 Word Processing" on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&lt;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N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ocument will be renamed to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&lt;de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ocument will be printed.  It is printed to th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vice", if one is specified, otherwise the device PR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marked lines will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".  Any former contents of the file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arked lines can be printed using the command PUT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&lt;AL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Q &lt;A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out the "ALL" parameter the current docu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the edit ring.  It will not be saved to disk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have been made, since the document was last sav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Throw away changes? (y/n)" is displayed; hit either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ALL" parameter is specified all the current docume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carded without saving any changes and the editor will e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operating system.  This parameter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mmands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&lt;file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ocument will be saved to disk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" is given the document will be saved under this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name shown on the status li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name, version number and copyright noti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mmands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each of the keyboard func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editor.  Keyboard functions are invo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key to which they have been assigned.  This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in a custom definition file using entri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key =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EF key =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s which follow include the default key to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ADJU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s the current line to the right hand margin setting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xtends beyond the margin it is split; if it does not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gin it is filled with words from the next line.  If a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and the special setting AUTOMATIC INDENT is ON (see "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 on page 36), the split-off portion will align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on-blank character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LINE will ignore blank lines and, when a line is spl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move to the split-off portion.  This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simple to re-adjust a paragraph after making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tering the right han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haracter to the left of the cursor, and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LEA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marks any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COMMAN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he cursor between the command line and the data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is on the command line a shadow cursor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osition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COP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a copy the marked lines following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ocuments in the edit ring thi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lines from one documen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DELET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o the command line and keys in the command EDIT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current line the last line in the document, and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position one character after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END OF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current line the last marked line, and positio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 the focus line.  If the marked lines are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hat document will become the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END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last line of the documen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entry of ASCII characters using key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hat would normally perform a function.  Typically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entering printer control codes into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to enter the ASCII "Esc" character fir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function the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enter any ASCII character from 1 to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umeric keypad on the right of the keyboard. 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Alt key then type the decimal ASCII value on the key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Alt key and the character will appear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in this way does not require the ESCAPE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enter an ASCII NUL (character code 0) use the Ctrl-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current document to disk using the name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, then removes the document from the edi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7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laces the current line onto the defined screen foc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cus line is defined by the special setting FOCUS LIN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.0 Settings" on pag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8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ommand specified by the special setting HEL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"3.0 Settings" on page 36) to be executed.  Refer to "4.2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d USER Functions" on page 18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9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Enter and Ctrl-Pad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a new blank line following the current lin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etting AUTOMATIC INDENT is ON the cursor will be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first non-blank character of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 INSER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editor between "insert" and "replace" modes.  The sh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sor and the Rep/Ins indicator on the status lin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1 JO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s together the current line and the following line. 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joined with a single blank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2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3 MARK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Shif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lines are shifted one character to the left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right of the cursor position are shifted,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hift the whole line be sure to first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t the left hand edge.  Any characters moved to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column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4 MARK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Shif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lines are shifted one character to the right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right of the cursor position are shifted,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hift the whole line be sure to first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t the left hand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5 MOV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marked lines so they come after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ocuments in the edit ring thi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ines from one documen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6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o the command line and keys in the command NAME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enter a new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7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"insert" mode this will perform an INSERT LINE functio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replace" mode it will perform a NEXT L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8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next document in the edit ring the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9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Pad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start of the next li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0 NEX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right to the next tab stop.  Tab stop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pecial setting TAB SPACING (see "3.0 Settings" on pag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1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first character of the next wor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A word is considered to be sequence of non-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2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hing.  It is used when customising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default function from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3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current document down by one screen-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4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current document up by one screen-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5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s: F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previous document in the edit ring the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6 PREVIOUS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Shift-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left to the previous tab stop.  Tab sto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special setting TAB SPACING (see "3.0 Settings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7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first character of the previous wor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A word is considered to be sequence of non-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8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current document from the edit ring.  If chang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ade to the document since it was last saved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row away changes? (y/n)" is displayed; hit either Y or 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9 REPEA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 the last LOCATE command that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0 REPE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a copy of the current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1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2 SAF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ocument has changed this performs the FILEfunction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has not changed it performs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3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current document to disk under the name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4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Shif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entire screen down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5 SCRO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entire screen left b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6 SCRO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Shif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entire screen right b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7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entire screen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8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one or more lines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f no lines are marked the current line only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f one or more lines are already marked and the current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the mark, the mark is extended to includ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f one or more lines are already marked and the current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mark, the mark is shrunk so the current line 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9 SPLI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s the current line into two at the cursor positi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etting AUTOMATIC INDENT is ON the split-off portion al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first non-blank character of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0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1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current line the first line in the docu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this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2 TOP OF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current line the first marked line.  If the marked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a different document that document will beco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3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Ctrl-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first line of the documen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4 TRUNC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s: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ll the characters on the current line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5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very limited error recovery. 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ar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7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: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ommand specified by the special setting US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"3.0 Settings" on page 36) to be executed.  Refer to "4.2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d USER Functions" on page 18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Functions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each of the special setting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hen customising the editor.  These are entered in a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 using entri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tem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AUTOMATIC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UTOMATIC INDENT =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AUTOMATIC INDENT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ines what the cursor will do when a new line is inse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set ON the cursor will be automatically indented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s under the first non-blank character of the preceding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set OFF the cursor will always move to the left hand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word-spill and the functions SPLIT LINE and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also affected by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CGA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GA SNOW =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CGA SNOW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CGA card for the PC can produce "snow" on the displa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updated at the wrong times.  This can be eli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t the expense of slowing down scrolling speed.  When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 will look for the presence of the old CGA card and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ne it will ensure the snow does not occur.  When set t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will not attempt to eliminate the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ypes of display may appear to T as the old CGA adapt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 they are not and so could never create the snow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rue for PCJrs, 3270PCs, some clone displays and the L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ound on many older laptops.  When using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setting CGA SNOW to ON may improve scrolling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is ignored if a more recent display adapter (EGA, V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GA etc.) is installed, since these can never suff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now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tings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COMM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MMAND RECALL =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COMMAND RECALL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es whether or not previous command line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kept available for recall by the cursor up and cursor dow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set ON command line commands are saved, if it is se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not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COMMAN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MMAND TOGGLE =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COMMAND TOGGLE =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whether, when a new document is loaded,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in the data area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EXACT MATCH =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EXACT MATCH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whether, by default, LOCATE commands tak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per and lower case during searching.  If set O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match exactly, if set OFF upper and lower cas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.  The default can always be overridden with the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ptions "e" o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act case match searches are very much faster an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able when searching larg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FOC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OCUS LINE =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FOCUS LINE = -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FOCUS LINE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CUS LINE is the line within the data area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rrent line when the FOCUS keyboard function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the line used to display the result of a LOCATE or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line may be specified as a positive numb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 or a negative number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OFF no focus row is defined.  The FOCUS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effect and the target of LOCATE and GOTO comman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whatever line currently contain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tings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ELP COMMAND =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mand" should be a enclosed in single or double quot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T command that will be executed when the HELP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pressed.  Any valid T command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ELP COMMAND = "T THELP.H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ELP LINE =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ext" should be enclosed in single or double quote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hat will be displayed on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are n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"text" strings may be specified and they will concate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this can be useful if you want to split the tex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ELP LINE = "F1=Help F2=Save F3=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INSER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SERT CURSOR =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INSERT CURSOR = HA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INSERT CURSOR =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the shape of the cursor that is used when 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ert" typing mode.  LINE uses an underscore line cursor,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half-height character block and FULL uses a full-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INSER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SERT TOGGLE =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INSERT TOGGLE =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tings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whether T initially starts up in "insert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KEYBO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KEYBOARD TYPE =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KEYBOARD TYPE =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DEFAULT T will test if an Enhanced Keyboard (with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keys across the top) is installed and if it finds on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make full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STANDARD T will assume the keyboard is an old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(with 10 F-keys over on the left).  This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with some clone BIOSs and with some older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but loses the ability to use the newer keys like F1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.  See "4.3 The Enhanced Keyboard" on page 19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LIN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INE END =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LINE END =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LINE END =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how line ends will be interpreted when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rom and written to disk.  If set to DOS line e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the pair of characters hex 0D (carriage retu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hex 0A (line feed), as is the standard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If set to UNIX lines ends are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hex 0A (new line), as is the standard for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DEFAULT, T will read both DOS and UNIX styl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write DOS sty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 REPLAC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EPLACE CURSOR =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REPLACE CURSOR = HA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REPLACE CURSOR =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the shape of the cursor that is used when 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" typing mode.  LINE uses an underscore line cursor,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half-height character block and FULL uses a full-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tings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IGHT MARGIN =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RIGHT MARGIN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an initial right hand margin column.  See "3.4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" on page 10 for details about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.  If set to OFF no initial margi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5 SEG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EGMENT SIZE =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SEGMENT SIZE =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the size of the storage segments that T ob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perating system.  It should be set to a number betwee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4 which specifies the segment size in K-bytes, or t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ives the best size for the operating system.  In tur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size determines the maximum line length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; the maximum being a few bytes less than the seg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DOS works best with smaller segment sizes and OS/2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with larger sizes.  Setting DEFAULT will provide 8K se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and 64K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6 TAB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AB EXPAND =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T TAB EXPAND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determines how T will treat tab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that are read from disk.  If set ON tabs will b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aces up to the next tab stop (as determined by the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setting).  If set OFF tabs are treated just like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set ON the tabs are expanded to spaces as the doc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from disk and are then discarded.  If the document i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contain the original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7 TAB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AB SPACING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are equally spaced across the document starting from column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ing is set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tings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AB SPACING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8 US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SER COMMAND =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mand" should be enclosed in single or double quote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command that will be executed when the USER keyboar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.  Any valid T command ca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SER COMMAND = "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tings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provides a list of all the messages that T produ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gives the reasons for each message and the action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re noted these messages will a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's message line and will be removed at the 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call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 was unable to start up a secondary DOS o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.  Normally this indicates that the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ree memory, you will have to remove some docum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if you want to issue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elieve there is enough free memory and the problem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it may be that DOS cannot locate its comman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 issue the command SET; you should see 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es one of which is of this form indicating where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is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=d:\path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not present or is incorrect you may need to add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= line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is unable to open the requested disk file.  Normally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name is invalid for some reason, perhaps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not valid in a file name, or perhaps it conflic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device or directory alread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skette system it may also indicate that the diskett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ready, perhaps it does not contain a diskette or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while a document was being read from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are error and might indicate there are problems with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file - NO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while a document was being 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is means the disk became full while the file w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  You should save the file to another disk, on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ed to GET a file that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the filename, maybe the file you want is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ppendix A.  Messages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and so needs a drive and/or directo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supplied to a T command was incorrect.  For the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GIN command the parameter must be a number less than 655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QUIT command no parameter other than ALL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ndicates an attempt was made to load or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onger than the maximum possible line length.  If this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oading a file the load will be aborted, the docu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ll be incomplete so you should QUIT straight awa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.  Maximum line length is affected by the SEGMEN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etting - refer to "3.0 Settings" on page 36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hile a document is being load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mark a line, but a mark already exists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n the ring, only one document at a time may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  If you no longer require the other mark fir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LEA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ked to edit a document that does not exist on disk.  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 new empty document with the nam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nam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GET, PUT and APPEND must have a filen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rk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PUT and APPEND work on the currently marke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ines must be marked if th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ch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arget" specified in a LOCATE or CHANGE comm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Remember that these commands only search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forwards to the end of the document.  To search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first use the function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ppendix A.  Messages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has run out of memory, you should save one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in the ring to make space before continuing.  Most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functions have no effect while the "Out of mem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printed by the secondary DOS or OS/2 comman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by the DOS command.  It is produced just befor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returns to T, and allows you some time to read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command could not complete correctly.  This may me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not turned on or set online, or it is not connect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has run out of paper.  Or any number of other reas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printer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hile a document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hile a document is be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destination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ove or copy marked lines on top of themselves.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ut of the marked area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cannot b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printed by DOS if, when T is first loaded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free memory get it started.  This can happen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TSR type programs loaded or if you are nested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away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QUIT a document that has been changed since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aved.  This message gives you a chance to save change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was selected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charac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function takes the next character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as an absolute ASCII code and enters it into the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SCAPE is waiting for this character it display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ed a command on the command line that is not a 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spelling of the command, or precede it by the wor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ppendix A.  Messages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a full stop) if it is a DOS or OS/2 command rather than a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/No/Go/Last/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command issues this message when it find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rget" text.  Refer to "1.2 CHANGE" on page 21 for detail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ppendix A.  Messages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 USER DEFINAB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all the valid names and combinations o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ble keys that can be entered in a custom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shown in parentheses are only available with the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 Unshifte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Enter        Tab          Backspace    (Pad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F2           F3           F4           F5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           F7           F8           F9           F10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11)         (F12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          End          PgUp         PgD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         Right        Up           Dow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           Del          (Pad5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 Shif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-Tab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-F1          s-F2         s-F3         s-F4         s-F5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-F6          s-F7         s-F8         s-F9         s-F10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-F11)       (s-F12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 Ctr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Enter       (c-Tab)      c-Backspace   (c-PadEnter)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a           c-b          c-c          c-d          c-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f           c-g          c-h          c-i          c-j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k           c-l          c-m          c-n          c-o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p           c-q          c-r          c-s          c-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u           c-v          c-w          c-x          c-y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z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2           c-6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F1          c-F2         c-F3         c-F4         c-F5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F6          c-F7         c-F8         c-F9         c-F10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-F11)       (c-F12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Home        c-End        c-PgUp       c-PgD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Left        c-Right      (c-Up)       (c-Down)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-Ins)       (c-Del)      (c-Pad5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--           c-[          c-]          c-\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.  User Definable Keys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 Al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-Enter)     (a-Tab)      (a-Backspace)   (a-PadEnter)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a           a-b          a-c          a-d          a-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f           a-g          a-h          a-i          a-j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k           a-l          a-m          a-n          a-o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p           a-q          a-r          a-s          a-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u           a-v          a-w          a-x          a-y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z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1           a-2          a-3          a-4          a-5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6           a-7          a-8          a-9          a-0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F1          a-F2         a-F3         a-F4         a-F5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F6          a-F7         a-F8         a-F9         a-F10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-F11)       (a-F12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-Home)      (a-End)      (a-PgUp)     (a-PgDn)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-Left)      (a-Right)    (a-Up)       (a-Down)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-Ins)       (a-Del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-           a-=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.  User Definable Keys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inted in the U.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