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- You are free to use this program forever as long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 it.  Failure to register this program mean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stop using it, after you have evaluated it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iod that should be no longer than (30) thirty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gram "Text Browser" is owned by ICON Consulta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is provided "AS IS",  without warranty of any 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ther expressed or implied.  In no ev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CON Consultants be liable to you for any damage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st profits, lost savings, or other incident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equential damages, arising out of the use or in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us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have any questions, or concerns,  please feel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all us at (518)-374-0044, or via COMPUSERV 72234,104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- If you would like to register this program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nd a check, or Money Order of $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yable to ICON Consult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O Box 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bany, NY 122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 contains the following Licensed Materi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.EXE   - The Text Browser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ME.DOC -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s requires OS/2 2.0 or later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- There are four ways to load a file into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ow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typing "LIST" from an OS/2 Command Prompt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presented with a Load File Panel. From her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the file you would like to browse using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S/2 file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typing "LIST filename" the file you enter will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the brow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create an icon on your desktop for the progra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drag a file over to it, and load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the program is running you can drag a file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ly diplayed text, and that new file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                  IBM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           CompuServe Incorpor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