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llGuar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Guard is not public domain software, nor is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Guard is copyright (C) 1994 by 2Ru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users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Guard on a trial basis (30 days )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SpellGuard is suitable for their needs.   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Guard, except for this limited purpose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  Use of non-registered copies of SpellGu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son, business, corporation, governmental agenc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y instit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grants a user the right to use SpellGuar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computer; a registered user may use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puter, but may not use the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may modify SpellGuard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ecompiling, disassembling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users are granted a limited license to copy Spell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 the trial use of others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Guard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ile containing license 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pellGuard documentation must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llGuard SPELLGRD.INI file must not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Guard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Guard for downloading by their users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copies of SpellGuard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