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EL code allows Preditor/2 v2.1 to understand the conce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s as I put it, GROUPS.  I commonly work on multiple Groups (projec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one at a time.  So I like to load all of the files associa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OUP all at one time.  So to change GROUPS I current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all current buffers and then open, one at a time, the files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on.  Not any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 This was developed on and for ISPF emulation, detached wind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ndow per buffer.  I have *no* idea if this will work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s/windo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s suppli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ed or  implied, 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no  event  shall 2Rud Software be lia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or  consequential,  caused by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even  if 2Rud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Y!  It's source code so you can fix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just *have* to tell me how much you like it &lt;g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rmahoney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S:73142,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!  All I ask is that you evaluate my as-you-type spell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Guard.  It is on hobbes.nmsu.edu in pub/os2/wpsutil/spellgrd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n OS2BVEN lib 1 - SPLGRD.ZIP and SPDICT.ZIP 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eb Browser at http://www.netusa.net/~rmaho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Put group.pel in the Preditor/2 pe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ut group.dlg and makegrp.cmd in the Preditor/2 resourc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dd a line containing "group.pel" to the file wpel.rsp in the pe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Exit Predit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Run the PEL compiler (make_ae.cmd in the Preditor/2 pel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Run makegrp.cmd - if you have added any resources to USER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overwrit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Start Predit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*I* suggest put putting a key-binding on ALT-G to open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other on ALT-A for add_file_to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open_group (ALT-G if you followed the above suggestion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pen A Group" dialo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OPEN A GROUP" DIA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s List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what GROUPS have bee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what filenames have been assigned to the GROUP se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ROUPS list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is selected, the ADD/DELETE pushbutt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GROUPS list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is selected, the ADD/DELETE pushbutt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Files in Group list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dd a GROUP or FILENAME to the appropriate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delete a GROUP or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ave the existing state of all the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CURRENT GROUP to the selected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se all current buffers and open a window/buff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lename in the selec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ave the existing state of all the GROUPs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GROUP to the GROUP selected in the GROUP lis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will ignore any changes and set the CURRENT GROUP to nu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_FILE_TO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a CURRENT GROUP is defined (not null) this will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buffer to the CURR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ROUP data is kept in GROUP.DAT in wherever your default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IT AT YOUR OWN RISK!!!!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