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fold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gram Editor Order Form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/Zip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fold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/us a registration code for Program Editor. I underst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llows me/us to use Program Editor on my/our computer(s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.b. French Francs FF200 is approximately U.S. $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. Cannot accept Credit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ying by [  ]Cheque  [  ]Money order [  ]Eurocheque [  ]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lose  French FF200 per copy in payment.   FF200 * _____copies = FF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more than TEN copies @ FF1000                                = FF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forgotten my [  ]Address, [  ]Payment, [  ]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gree to the conditions of use that apply to this product. (see read.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-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fold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er K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vieille Maison d'Angl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bu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530, Plonevez du Fa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