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DIT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GUI (Graphical User Interface) style text editor fo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-text files.  Users of Macintosh and MS Windows based text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dit a familiar and comfortable environment.  NEdit provi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nu, dialog, editing, and mouse support, as well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hortcuts to which the users of modern GUI based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.  For users of older style Unix editors, welcome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ased ed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free, available in source and binary form for Silicon Graphics,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, IBM, Sun, and Linux systems, as well as for VAX and Alpha VMS.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supported systems are also available.  Porting to other Motif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enerally been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single stand-alone executable file which can be install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appropriate executable "nedit" for your system.  Bo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ables are available via anonymous ftp to ftp.fnal.gov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nedit directory.  The optional "nc" (NEdit Client)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rs who want to run nedit in client/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X windows, you may need some help setting up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using X across a network.  If you have used other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fore, you can probably use NEdit without mu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dit by typing nedit.  You can specify a file or several file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but you can also open them from inside of NEd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file name to edit, NEdit will open a window titled "Untit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new file by typing into this window and choosing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 from the File menu.  There is no "main window" in NEd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s are equivalent, and NEdit remains running as long 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ditor commands are available from the pulldown menus (File, Edit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you make a mistake, any editing operation can be un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Undo from the Edit menu.  Online help is also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on the right-hand side 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n existing file once nedit is running, choose Open...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Select the file that you want to open in the pop-up di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click on OK.  You may have any number of files ope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Each file will appear in its own editor window.  Using Open...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-typing the nedit command and running additional copies of NEdi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re memory-efficient, and allows NEdit to better manag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more familiar with NEdit, you can use the control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hown on the right side of the pull-down menus, as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re also streamlined so you can enter information quick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  Keyboard focus is automatically directed to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alog when the dialog pops up.  To move the keyboard focus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use the tab and arrow keys.  One of the buttons in a dialog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 a thick, indented, outline.  This button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r enter.  For example, to replace the string "thing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gs"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r&gt;thing&lt;tab&gt;thing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named "whole_earth.c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o&gt;who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w much of the filename you need to type depends on the oth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See the section titled KEYBOARD SHORTCUT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two general types of selections, primary (highlighted tex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(underlined text). Selections can cover either a simple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ints in the file, or they can cover a rectangul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Rectangular selections are only useful with non-proportional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)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ext for copying, deleting, or replacing,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inter at one end of the text you want to select, and dra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.  The text will become highlighted.  To select a whole word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(click twice quickly in succession).  Double clicking and t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select a number of words.  Similarly, you can select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number of lines by triple clicking or triple clicking and drag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clicking selects the whole file.  After releasing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adjust a selection by holding down the shift key and dra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 of the selection.  To delete the selected text, press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  To replace it,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rectangle or column of text, hold the Ctrl key while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Rectangular selections can be used in any context that norma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including cutting and pasting, filling, shifting, drag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  Operations on rectangular selections automatically fill in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maintain alignment of text within and to the right of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terpretation of rectangular selections by Fill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rom that of other commands, the section titled "Shif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" ha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ouse button can be used to make an additional selection (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lection).  As soon as the button is released,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copied to the insert position of the window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clicked (the destination window).  This position is marked by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cursor when the mouse is outside of the destination window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primary) selection, adjacent to the cursor in the window, the new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elected text.  Holding the shift key while making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move the text, deleting it at the site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rather than cop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can also be dragged to a new location in the file using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Holding the shift key while dragging the text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, leaving the original text in place.  Holding the control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text in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ragging moves text by removing it from the selected pos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drag, and inserting it at a new position relative to to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 block of text over existing characters, displaces th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election.  In overlay mode, characters which are oc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 being dragged are simply removed.  When dragging non-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overlay mode also converts the selection to rectangula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it to be dragged outside of the bounds of the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Using the Mouse" sumarizes the mouse commands for making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y selections.  Primary selections can also be made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ee "Keyboard Shortcu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opy and move text around in your file or between window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clipboard, an imaginary area that temporarily stores text an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command removes the selected text (see SELECTING TEXT) from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it in the clipboard.  Once text is in the clipboard,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copy it to the insert position in the current window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some text from one place to another, select it by dragg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, choose Cut to remove it, click the pointer to move the inse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text inserted, then choose Paste to insert it.  Cop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clipboard without deleting it from your file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o transfer text to and from other Motif programs and X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per use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methods for copying and moving text within N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ween NEdit and other programs.  The most common such method is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ouse button to copy the primary selection (to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.  Copying the selection by clicking the middle mouse button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s the only way to transfer data to and from many X programs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while clicking the middle mouse button moves the text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its original position, rather than copying it.  Other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ext include secondary selections, primary selection dr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based selection copying, and drag and drop.  These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sections: Selecting Text, Using the Mouse,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D REPL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contains a number of commands for finding and replac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... and Replace... commands present dialogs for entering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replacing.  These dialogs also allow you to choos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earch to be sensitive to upper and lower case, or wheth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pattern matching characters (regular expressions). 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 the current text inser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gain and Replace Again repeat the last find or replace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search strings.  To selectively replace text, us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combination: Find Again, then Replace Again i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hould be replaced, or Find Again again to go to the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election searches for the text contained in the cur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(see SELECTING TEXT).  The selected text does no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ditor window, it may even be in another program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og appears somewhere in a window on your screen, and you want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you are editing, select the word dog by dragging the mous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witch to your NEdit window and choose Find Selection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choosing any of the search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menu (or using the keyboard shortcut), will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direction.  Users who have set the search direction using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dialog, may find it a bit confusing that Find Again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on't continue in the same direction as the original searc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, consistency of the direction implied by the shif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only some occurrences of a string within a file, choose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arch menu, enter the string to search for and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, and finish by pressing the Find button.  When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use either Replace Again (^T) to replace it, or Fi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^G) to move to the next occurrence without replacing it, and continu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ner through all occurrence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all occurrences of a string within some range of tex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(see SELECTING TEXT), choose Replace... from the Search menu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arch for and the string to substitute, and press the "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" button in the dialog.  Note that selecting text in the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ll unselect the tex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ular expressions are available in the Find... and Replace... dialogs 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inexact sequences of characters.  Regular expression substitu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program automatic editing operation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earch and replace strings to find occurrences of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x, reverse the first and second parameters, add a third parameter of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name to new_get_x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tring:  get_x\(([^ ,]*), ([^\)]*)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tring: new_get_x(\2, \1,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gular expressions, click on the Regular Expression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.. or Replace... dialogs before doing a search 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a regular expression are: branches, pieces, at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. A regular expression consists of zero or more branch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|'.  It matches anything that matches one of th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anch is zero or more pieces, concatenated.  It matches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llowed by a match for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is an atom possibly followed by `*', `+', or `?'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 matches a sequence of 0 or more matches of the atom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matches a sequence of 1 or more matches of the atom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?' matches a match of the atom, or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is a regular expression in parentheses (matching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), a range (see below), `.' (matching any single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`^' (matching the null string at the beginning of a line string), `$' (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string at the end of a line), `&lt;' or `&gt;' (matching the null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boundary), a `\' followed by a single character (matc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, or a single character with no other significance (matc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\t, \n, \b, \r, and \f represent the characters tab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carriage return, and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is a sequence of characters enclosed in `[]'.  It normally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from the sequence.  If the sequence begins with `^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single character not from the rest of the sequence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equence are separated by `-', this is shorthand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SCII characters between them (e.g. `[0-9]' matches any decimal dig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clude a literal `]' in the sequence, make i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llowing a possible `^').  To include a literal `-', make it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character.  A backslash `\' followed by a single character inclu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, however backslashes are not necessary for most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side a range, only the `]', `-', and '\' character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 substitution string contains the character `&amp;', N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the entire string that was matched in the Find operation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sub-expressions of the match string can als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, using `\' followed by a digit. \1 through \9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matched parenthesized expressions within the regular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eft-to-right in order of their opening parentheses.  Preceding &am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1-9 with \U, \u, \L, or \l adjusts the case of the inserted text.  \u and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the first character, while \U and \L change the entir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\t, \n, \b, \r, and \f represent the character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backspace, carriage return, and form feed in a substitu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tab and newline characters as they do in mat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gular expression could match two different parts of the tex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one which begins earliest.  If both begin in the same place bu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ngths, or match the same length in different ways, lif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possibilities in a list of branches ar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 order, the possibilities for `*', `+', and `?'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-first, nested constructs are considered from the outermos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constructs are considered leftmost-first.  The match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s the one that uses the earliest possibility in the first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made.  If there is more than one choice, the next will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(earliest possibility) subject to the decision on the 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`(ab|a)b*c' could match `abc' in one of two way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between `ab' and `a'; since `ab' is earlier, and does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verall match, it is chosen.  Since the `b' is already spoken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b*' must match its last possibility-the empty string-since it mus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icular case where no `|'s are present and there is only one `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+', or `?', the net effect is that the longest possible match will b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`ab*', presented with `xabbbby', will match `abbbb'.  Note that if `ab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gainst `xabyabbbz', it will match `ab' just after `x'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-earliest rule.  (In effect, the decision on where to start th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oice to be made, hence subsequent choices must respect i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hem to less-preferred alternat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one of the most mouse interactive text editors around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ll of the details below to be productive.  You can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left mouse button, clicking to move the cursor, and dragg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make more sense if you also read the sections, SEL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TING, and PASTING, which explain the terminology of selec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eant by primary, secondary, rectangul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meaning of mouse buttons and modifier key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1 (left)    Cursor position and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2 (middle)  Secondary selections, and dr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copying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3 (right)   Quick-access programmable menu and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On primary selections, (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Extends selection to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econdary and copy operations, (midd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Toggles between mo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Makes selection rectangular 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*    (on release) Exchang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is used to position the cursor and to mak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</w:t>
        <w:tab/>
        <w:t xml:space="preserve">    </w:t>
        <w:tab/>
        <w:t>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Click</w:t>
        <w:tab/>
        <w:t>Selects a whol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 Click</w:t>
        <w:tab/>
        <w:t>Selects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druple Click</w:t>
        <w:tab/>
        <w:t>Selects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Click</w:t>
        <w:tab/>
        <w:t>Adjusts (extends or shrinks) th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or if there is no existing selection,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new selection between the cursor a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Shift+Click</w:t>
        <w:tab/>
        <w:t>Adjusts (extends or shrinks)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 xml:space="preserve">    </w:t>
        <w:tab/>
        <w:t>rectan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</w:t>
        <w:tab/>
        <w:tab/>
        <w:t>Selects text between where the mouse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and where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+Drag     </w:t>
        <w:tab/>
        <w:t>Selects rectangle between where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pressed and where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mouse button posts a programmable menu for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/Drag</w:t>
        <w:tab/>
        <w:t>Pops up the background menu (program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Preferences -&gt; Default Settings -&gt;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Menus -&gt; Window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+Drag </w:t>
        <w:tab/>
        <w:t>Pan scrolling.  Scrolls the wind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vertically and horizontally,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grabbed it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ddle mouse button is for making secondary selections,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ragging the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</w:t>
        <w:tab/>
        <w:t xml:space="preserve">   Copies the primary selection to the click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Click  Moves the primary selection to the click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deleting it from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</w:t>
        <w:tab/>
        <w:t xml:space="preserve">   1) Out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egins a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2) In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Moves the entire selection by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Drag    1) Out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egins a rectangular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2) In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Drags the selection in over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is released after creating a second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difiers  If there is a primary selection, replac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condary selection.  Otherwise, insert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lection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</w:t>
        <w:tab/>
        <w:t xml:space="preserve"> Move the secondary selection, deleting i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original position.  If there is a primary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the move will replace the primary sel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condary selection. Otherwise, move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lection to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* </w:t>
        <w:tab/>
        <w:t xml:space="preserve"> Exchange the primary and secondar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ving the primary selection by dragging with the middle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  Leaves a copy of the original selection in pla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removing it or blank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   Changes from insert mode to over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Cancels drag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ode: Normally, dragging moves text by removing it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start of the drag, and inserting it at a new posi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 the mouse.  When you drag a block of text over existing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haracters are displaced to the end of the selection.  I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haracters which are occluded by blocks of text being dragged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When dragging non-rectangular selections, overlay mode als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to rectangular form, allowing it to be dragg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s of the exist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lt key may be labeled Meta or Compose-Character on some keyboar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rs, including default configurations of mwm, bind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mouse buttons to window manager operations.  In NEdit, 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on button release, so regardless of the window manager bin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odified mouse buttons, you can still do the corresponding NEd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lt key AFTER the initial mouse press, so that Alt is hel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the mouse button.  If you find this difficult or annoy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ure most window managers to skip this binding, or you can re-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to use a differen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keyboard shortcuts in NEdit are shown on the right hand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s.  However, there are more which are not as obviou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; dialog button shortcuts; menu and dialog mnemonics; label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such as the arrows, page-up, page-down, and home; and optiona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on accelerator keys, like [Shift]Ctrl+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 combinations shown on the right of the menu item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selecting the menu item with the mouse.  Some items hav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closed in brackets, such as [Shift]Ctrl+F.  This indicates that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ptional.  In search commands, including the shift key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search.  In Shift commands, it makes the comm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by a whole tab stop rather than by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in combination with one of the underlined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pulls down that menu.  Once the menu is pulled down,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s in a menu item (without the Alt key) activ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With a menu pulled down, you can also use the arrow keys to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nd the space or enter keys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within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utton in a dialog is usually marked with a thick indented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or Enter key activate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alogs have either a Cancel or Dismiss button.  This butt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the Escape (or Es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moves the keyboard focus to the next item in a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ssociated group of buttons, the arrow keys move the focu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Shift+Tab moves backward through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tems in dialogs have an underline under one character in thei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along with this character, activates a button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essed it with the mouse, or moves the keyboard focus to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items from a list by using the arrow keys to mov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selection dialogs, you can type the beginning character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directory in the list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ed function keys on standard workstation and PC keyboard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and page-up and page-down, are active in NEdit, though no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-down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control key while pressing a named key extends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hat it performs.  For example, Home normally moves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he beginning of a line.  Ctrl+Home moves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Backspace deletes one character, Ctrl+Backspace deletes one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pressing a named key begins or ext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Combining the shift and control keys combines their a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elect a word without using the mouse, position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word and press Ctrl+Shift+RightArrow.  The Alt key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commands to make the selection rectangu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X and Motif, there are several levels of translation betw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actions they perform in a program.  The "KEY BINDING", and "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 sections below have more information on this subject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configurability, and since keyboards and standards for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eys vary from machine to machine, the mappings may be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Keys (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</w:t>
        <w:tab/>
        <w:t xml:space="preserve"> Extends the scope of the action that the key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perform.  For example, Home normally moves the insert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beginning of a line. Ctrl+Home moves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ile.  Backspace deletes one character, Ctrl+ Backspac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Extends the selection to the cursor position.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selection, begins one between the old and new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</w:t>
        <w:tab/>
        <w:t xml:space="preserve"> When modifying a selection, makes the selection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effects of modifier keys on mouse button presse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Using the Mou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</w:t>
        <w:tab/>
        <w:t>Cancels operation in progress: menu selection,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lection, etc.  Also equivalent to cancel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</w:t>
        <w:tab/>
        <w:t>Delete the chara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BS</w:t>
        <w:tab/>
        <w:t>Delete the word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>Move the cursor to th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Left   Move the cursor backward one word (Wor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re settable, see CUSTOM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>Move the cursor to th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Right  Move the cursor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 </w:t>
        <w:tab/>
        <w:t>Move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Up</w:t>
        <w:tab/>
        <w:t>Move the cursor up one paragraph.  (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delimited by blank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>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Down</w:t>
        <w:tab/>
        <w:t>Move the cursor down on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eturn</w:t>
        <w:tab/>
        <w:t>Return with automatic indent, regardless of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eturn</w:t>
        <w:tab/>
        <w:t>Return without automatic indent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ab</w:t>
        <w:tab/>
        <w:t>Insert an ascii tab character, witho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emulat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Ctrl+&lt;c&gt;</w:t>
        <w:tab/>
        <w:t>Insert the control-code equivalent of a key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/</w:t>
        <w:tab/>
        <w:t>Select everything (same as Select All menu item or ^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\</w:t>
        <w:tab/>
        <w:t>Un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U</w:t>
        <w:tab/>
        <w:t>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tand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nsert</w:t>
        <w:tab/>
        <w:t>Copy the primary selection to the clipboard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py menu item or ^C) for compatibility wit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tandard key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</w:t>
        <w:tab/>
        <w:t>Copy the primary selection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Delete the character before the cursor.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nfigured to delete the character aft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e CUSTOMIZATION, and X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elete</w:t>
        <w:tab/>
        <w:t>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elete</w:t>
        <w:tab/>
        <w:t>Cut, remove the currently selected text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 the clipboard. (same as Cut menu item or ^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mpatibility with Motif standard key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Cut the primary selection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  <w:tab/>
        <w:tab/>
        <w:t>Move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Home</w:t>
        <w:tab/>
        <w:t>Move the cursor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  <w:tab/>
        <w:tab/>
        <w:t>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nd</w:t>
        <w:tab/>
        <w:t>Move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Up</w:t>
        <w:tab/>
        <w:t>Scroll and move the cursor up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ageUp   Scroll and move the cursor left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Down</w:t>
        <w:tab/>
        <w:t>Scroll and move the cursor down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ageDown Scroll and move the cursor right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</w:t>
        <w:tab/>
        <w:tab/>
        <w:t>Make the menu bar active for keyboard input (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Keys, Return, Escape, and the 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ty Keybo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different styles of keyboards, generally, text editing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perly matched to the labeled keys, such as Remove, Next-screen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different key bindings, see the heading titled "Binding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" in the X RESOURCE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ling using the Fill Paragraph command in the Edit menu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oncepts in NEdit.  And it will be well worth your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to use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text files, unlike word-processor files, there is no way to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ontinuations of other lines, and which lines are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, because there is no distinction in meaning between 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parate lines in a paragraph, and ones which separate paragrap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.  This makes it impossible for a text editor like NEdi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text which belong together as a paragraph from carefully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inuous wrap mode, lines automatically wrap and unwrap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properly at the right margin.  In this mode, you simply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nes within paragraphs and let NEdit make the line break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continuous wrap mode is not appropriate in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because files with extremely long lines are not common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compatible with all tools, and because you can't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ke indented sections, columns, or program comments, and st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automatic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ontinuous wrapping, paragraph filling is not entirely automa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Newline wrapping keeps paragraphs lined up as you type, but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no longer distinguish newlines which join wrapped text, and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preserved.  Therefore, editing in the middle of a para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leave the right margin messy and un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dit can't act automatically to keep your text lined up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t explicitly where to operate, and that is what Fill Paragraph i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ranges lines to fill the space between two margins, wrapp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at word boundaries.  Normally, the left margin for filling is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being filled.  The first line of each paragraph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and its left indentation is maintained separately from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(for leading indents, bullet points, numbered paragraph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left margin is determined by the furthest left non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right margin is either the Wrap Margin, set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by default, the right edge of the window), or can also be chos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by using a rectangular sele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use Fill Paragraph.  The simplest is,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ext, and there is no selection, simply select Fill Paragraph (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J), and NEdit will arrange the text in the paragraph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A paragraph, in this case, means an area of text delimited b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to use Fill Paragraph is with a selection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ext and then chose Fill Paragraph, all of the text 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.  Again, continuous text between blank lines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nd filled individually, respecting leading ind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and most versitile, way to use Fill Paragraph is with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Fill Paragraph treats rectangular selections differentl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Instead of simply filling the text inside the rectangula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interprets the right edge of the selection as the requested wrap ma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left of the selection is not disturbed (the usual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selection), but text to the right of the selec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nd is pulled in to the selected region.  This method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ext to an arbitrary right margin, without going back and for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-margin dialog, as well as to exclude text to the left o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mment bars or other tex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,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ifting blocks of text is most important for programmers (Se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), it is also useful for other tasks, such as creating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a block of text one tab stop to the right, select the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hift Right from the Edit menu.  Note that the accelerator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 items are Ctrl+9 and Ctrl+0, which correspond to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on most keyboards.  Remember them as adjusting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pointed to by the parenthesis character.  Holding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ither Shift Left or Shift Right will shift the text b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hift blocks of text by selec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ly, and dragging it left or right (and up or down as well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selection also causes tabs within the sel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 and substituted, such that the non-whitespace character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with respect to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general in appearance, NEdit has many features intend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  Programming-related topics are listed here, an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ctions: TABS AND TAB EMULATION, AUTOMATIC INDENT, SYNTAX 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ING SUBROUTINE AND DATA DECLARATIONS (CT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dit initially reads a file, it attempts to determine wheth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computer languages that it knows about.  Knowing what langu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in allows NEdit to assign highlight patterns and smar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and to set language specific preferences like word delimiters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and auto-indent.  Language mode can be recognized from bo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from the first 200 characters of content.  Language mod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guage-specific preferences are configured in: Preferences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&gt; Language Mod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language mode manually for a window, by select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Preferences -&gt; Languag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particular line in a source file by line number, choose Go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... from the Search menu.  You can also directly select the line numb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iler message in the terminal emulator window (xterm, dec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, etc.) where you ran the compiler, and choose Goto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e line number of a particular line in your file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Line in the Preferences menu and position the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  The statistics line continuously update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inspect nested parentheses, brackets, braces, quot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NEdit has both an automatic parenthesis matching mode, and a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mmand.  Automatic parenthesis matching is activated when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the insertion cursor after a parenthesis, bracket, or br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highlights the matching character if that character is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To find a matching character anywhere in the file, selec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after it, and choose Find Matching from the Search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matches itself, such as a quote or slash,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pair.  NEdit will match {, (, [, &lt;, ", ', `, /, an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elected command in the File menu understands the C pre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syntax, so selecting an #include line and invoking Open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nd the file referred to, unless doing so depends on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witches or other information not available to 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ftware development environments such as SGI's Cas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 Software's Code Center, can be interfaced directly with NEd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server interface.  These tools allow you to click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runtime error messages and request NEdit to open files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interest.  The easiest method is usually to use the tool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-based editors like vi, to invoke nc, but programatic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derived using the source code for 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simple compile/review, grep, ctree, and ctags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NEdit contrib directory on ftp.fnal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AND TAB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important for programming in languages which use indentation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, as short-hand for producing white-space for leading indent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you have to decide how to use indentation, and how or wheth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p to your indent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tab characters map directly to the amount of indent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nesting levels in your code.  Unfortunately, the Unix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ab characters is eight characters (probably dat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capabilities of the original teletype), which is usually too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ext editors, NEdit included, allow you to change 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character, and many programmers take advantage of this, and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to 3 or 4 characters to match their programming style.  In NEdi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ab distance in Preferences -&gt; Tabs... for the current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-&gt; Default Settings -&gt; Tabs... (general), or Preferences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&gt; Language Modes... (language-specific) to change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eaning of the tab character makes programming much eas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editor, but can cause you headaches outside of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way to pass along the tab setting as part of a plai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ll of the other tools which display, print, and otherwise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have to be made aware of how the tabs are set, and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change.  Non-standard tabs can also confuse other programm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diting your code difficult for them if their text editors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ab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changing the interpretation of the tab character i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In the Tabs... dialog(s), turning on Emulated Tabs cause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insert the correct number of spaces and/or tabs to bring the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mulated tab stop, as if tabs were set at the emulated tab distan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dware tab distance.  Backspacing immediately after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tab will delete the fictitious tab as a unit, but as soon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way from the spot, NEdit will forget that the collection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s is a tab, and will treat it as separate characters.  To ente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 with "Emulate Tabs" turned on, use Ctrl+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ell NEdit not to insert ANY tab characters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processing emulated tabs, and in shifting and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/deletion operations, for programmers wh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ation of tab character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use structured languages usually require some form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, so that they don't have to continually re-type the sequences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paces needed to maintain lengthy running indents.  Version 5.0 of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release of NEdit to offer "smart" indent, at least experim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raditional automatic indent which simply lin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with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Indent in this release must still be considered somewhat experim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indent macros are only available by default for C and C++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easily be configured for different default indentation di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conform to everyone's exact C programming style.  Smart 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 terms of macros in the NEdit macro language which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references -&gt; Default Settings -&gt; Indent -&gt; Program Smart Indent. 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for intervening at the point that a newline is entered, eith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essing the Enter key, or through auto-wrapping; and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n to act on specific character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newline character without invoking smart-indent when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-indent mode, hold the Ctrl key while pres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dent set to Auto (the default), NEdit keeps a running inden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or Enter key, spaces and tabs are inserted to lin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oint under the start of the previous line.  Ctrl+Return in 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cts like a normal return, With auto-indent turned off, Ctrl+Retur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denta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Left and Shift Right commands as well as rectangular dragg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just the indentation for several lines at once.  To shift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e character to the right, select the text, then choose Shift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.  Note that the accelerator keys for these menu items are Ctr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+0, which correspond to  the right and left parenthesi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.  Remember them as adjusting the text in the direction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hesis character.  Holding the Shift key while selecting eithe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Shift Right will shift the text by one tab stop (or by one emulate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f tab emulation is turned on).  The help section: "SHIFT LEFT,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" above ha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means using colors and fonts to help distingu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in programming languages and other types of structur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use syntax highlighting to understand code faster and b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t many kinds of syntax error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yntax highlighting in NEdit, select Highlight Syntax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NEdit recognizes the computer language that you are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rules (patterns) are available for that langu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text, and maintain the highlighting, automatically,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dit doesn't correctly recognize the type of the file you are edi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ually select a language mode from Language Modes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You can also program the method that NEdit uses to recogniz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Preferences -&gt; Default Settings -&gt; Language Mod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highlighting patterns are available for the languag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ou can create new patterns relatively quickly.  The section below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ING SYNTAX HIGHLIGHTING PATTERNS", ha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tisfied with what NEdit is highlighting, but would like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or fonts, you can change these by selecting Preference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-&gt; Syntax Highlighting -&gt; Text Drawing Styles. 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connected with font and color information through a commo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so that colorings defined for one language will be simila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patterns within the same language which are mean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an be changed in the same place.  To understand which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ighlight the language you are interested in, you may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s for Highlighting" sec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is CPU intensive, and under some circumstances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's responsiveness.  If you have a particularly slow system, o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files, you may not want to use it all of the time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ntroduces two kinds of delays.  The first is an initial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proportional to the size of the file.  This delay is also incur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large sections of text, filtering text through shell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 involving changes to large amounts of tex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elay happens when text which has not previously been vis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in to view.  Depending on your system, and the highlight patte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, this may or may not be noticeable.  A typing delay is also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likely if you are only using the built-i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UBROUTINE AND DATA DECLARATIONS (C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process tags files generated using the Unix ctags command. 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ndex files correlating names of functions and declarat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C, Fortran, or Pascal source code files. (See the ctag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more information).  Ctags produces a file called "tags"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NEdit.  Once loaded, the information in the tags file enable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to the declaration of a highlighted function o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 single command.  To load a tags file, select "Load Tags Fi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nd choose a tags file to load, or specify the name of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NEdit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 -tags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also be set to load a tags file automatically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X resource nedit.tagFile to the name of a tag file tells N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at file at startup time (see X RESOURCES).  The fil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omplete path name, in which case NEdit will always load the sam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a file name without a path or with a relative path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load it starting from the current directory. 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different tags files for different projec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depending on the directory you're in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.  Setting the name to "tags" is an obvious choice since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ag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efinition of a function or data structure once a tag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select the name anywhere it appears in your program (see SEL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, and PASTING) and choose "Find Definition"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 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menu (Unix versions only) allows you to execute Unix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NEdit.  You can add items to the menu to extend NEdit's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corporate custom automatic editing features using shell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languages like awk and sed.  To add items to the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-&gt; Default Settings Customize Menus -&gt; Shell Menu.  NEd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figured with a few useful Unix commands like spell and sor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add your own custo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election... prompts you for a Unix command to use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ext.  The output from this command replac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... prompts you for a Unix command and replac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the output of the command.  If there is no sel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the output at the current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 Line uses the position of the cursor in the window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execute as a shell command line.  The cursor may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  This command allows you to use an NEdit window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command window for saving output and saving commands for re-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resource called nedit.shell (See X RESOURCES) determines whic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used to execute commands.  The default value for this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/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earn Keystrokes from the Macro menu puts NEdit in learn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, keystrokes and menu commands are recorded, to be played back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play Keystrokes command, or pasted into a macro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ialog of the Default Settings menu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keyboard and menu commands are recorded, not mouse cli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since these have no absolute point of reference, such a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ion position.  When you do a mouse-based operation in lear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beep (repeatedly) to remind you that the operation was no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 is also the quickest and easiest method for writing mac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for creating macro commands contains a button labeled "Paste Lear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acro", which will deposit the last sequence learned into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ctions or Learn/Replay sequences can be repeate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y using the Repeat command in the Macro menu.  By default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he last (keyboard-based) command entered.  For example, to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lines through a file, you could type: &lt;Down Arrow&gt; Ctrl+, 29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called from Macro menu commands, window background menu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mart-indent framework, and from the .neditmacro file.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 background menu commands are defined under Preferences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&gt; Customize Menus.  See the section below titled, "PREFERENCES,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creating items in these menus.  The .neditmacro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macro commands and definitions which you can create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which NEdit will automatically load when it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's macro language is a simple interpreter with integer arithmetic,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C-style looping constructs (very similar to the procedura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x awk program).  From the macro language, you can c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outines which are bound to keyboard keys and menu item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broutines for accessing and manipulating editor data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macro language (these are listed in the sections titl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and A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NEdit macro language program consists of a list of statem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newline.  Groups of statements which are exec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, such as the body of a loop, are surrounded by curly braces "{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nd comments are also allowed.  Comments begin with a "#"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line, and can appear either on a line by themselves, 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are too long to fit on a single line may be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es, by placing a backslash "\" character at the end of each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it macro language recognizes only two data types, dynam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integer values.  In general strings and integ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.  If a string represents an integer value, it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Integers can be compared and concatenated wit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 are non-fractional numbers in the range of -2147483647 to 214748364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 must be in decima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constants are enclosed in double 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"a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("Hi there!", "Dismi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also include C-language style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Backslash      \t Tab</w:t>
        <w:tab/>
        <w:tab/>
        <w:t xml:space="preserve">  \f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" Double quote   \b Backspace</w:t>
        <w:tab/>
        <w:t xml:space="preserve">  \a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Newline</w:t>
        <w:tab/>
        <w:t xml:space="preserve">     \r Carriage return   \v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nd output to the terminal from which nedit was star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 is neccessary because, like printf, t_print requires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, and also buffers its output on a per-line 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_print("a = " a "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must begin either with a letter (local variables), or a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obal variables).  Beyond the first character, variables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underscores `_'.  Variables are called in to existence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m (no explicit declarations are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 are limited in scope to the subroutine (o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 in which they appear.  Global variables are accessibl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nd their values persist beyond the call which created them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a number of permanently defined variables, which ar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ditor information and information about the the window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executing.  These are listed along with the built in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Macro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function or subroutine c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_name(arg1, arg2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g1, arg2, etc. represent up to 9 argument values which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being called.  A function or subroutine call can be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s above, or if it returns a value, can be invoked with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eric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fn1(b, c) + fn2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("fn3 says: " fn3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assed by value.  This means that you can not return valu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list, only through the function value or indire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-upon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a wide range of built in functions which can be called from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se routines are divided into two classes, macro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editor action routines.  Editor action routin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in that they may be called either from the macro language, o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keys via translation tables.  They are also limited,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not return values.  Macro language routines can return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not be bound to keys in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of the built-in subroutines operate on an implied window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window from which the macro was started. 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other windows, use the focus_window subroutine to change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s you wish to modify.  focus_window can also be used to itera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ly open windows, using the special keyword names, "la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s compatibility, hyphenated action routine names are a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xisting action routines names which contain underscor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version containing hyphens ('-') instead of underscore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is discouraged.  The macro parser resolves the ambigu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as the subtraction/negation operator, and - as part of an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y assuming subtraction unless the symbol specifically matches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define their own macro subroutines, using the define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subroutine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body of subroutin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 can not appear within other definitions, or within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efinitions (usually they are found in the .neditmacr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with which a user-defined subroutine or function was invok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s $1, $2, ... , $9.  The number of arguments can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n_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the same meaning and precedence that they do in C, except for ^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aises a number to a power (y^x means y to the x power)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exclusive OR.  The table below lists operators in decreas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</w:t>
        <w:tab/>
        <w:tab/>
        <w:t xml:space="preserve">    Associ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  <w:tab/>
        <w:tab/>
        <w:tab/>
        <w:t xml:space="preserve">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! ++ --</w:t>
        <w:tab/>
        <w:tab/>
        <w:t xml:space="preserve">    (u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/ %</w:t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 -  </w:t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&gt;= &lt; &lt;= == !=</w:t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</w:t>
        <w:tab/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</w:t>
        <w:tab/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</w:t>
        <w:tab/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catenation)</w:t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+= -= *= /= %=, &amp;= |=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operands are evaluated in an expression is undefin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amp;&amp; and ||, which like C, evaluate operands left to right, but st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valuation would no longer chang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operators supported by the NEdit macro languag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traction or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(++) and decrement (--) operators can also be appended or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ables within an expression.  Prepended increment/decrement operator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variable is evaulated.  Appended increment/decrement operator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ariable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 Compariso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s produce a result of 0 (for false) or 1 (for true)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, any non-zero value is recognized to mean true. 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ison operators allowed in the NEdit macro languag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equal (integers and/or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 not equal (integers and/or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operator" for concatenating two strings is the absence of an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character strings with no operator in between means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 a b "string"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_print("the value of a is: "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between character strings is done with the == and != operators,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gers).  There are a number of useful built-in routines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acter strings, which are listed in the section call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and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supports looping constructs: for and while, and conditional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else, with essentially the same syntax a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&lt;init&gt;, ...; &lt;condition&gt;; &lt;increment&gt;, ...)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&lt;condition&gt;)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&lt;condition&gt;)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&lt;condition&gt;) &lt;body&gt; else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, as in C, can be a single statement, or a list of statement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 ({}).  &lt;condition&gt; is an expression which must evaluate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tements in &lt;body&gt; to be executed.  for loops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atements, &lt;init&gt;, executed once at the beginning of th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/decrement statements (or any arbitrary statement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t the end of the loop, before the condition is evalu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=0; i&lt;10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= i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=0, j=20; i&lt;20; i++, j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= i *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print(i, j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k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= k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print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i-- &l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 may contain break and continue statements.  A break statement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innermost loop, a continue statement transfers control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ursor -- Position of the cursor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ile_name -- Name of the file being edited in the current window,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rectory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ile_path -- Directory component of file being edi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language_mode -- Name of language mode set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election_start, $selection_end -- Beginning and ending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selection in the current window, or -1 if there is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election_left, $selection_right -- Left and right character off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tangular (primary) selection in the current window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selection or it is not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ab_dist -- The distance between tab stops for a hardware tab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et in the Tabs... dialog of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ext_length -- The length of the text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use_tabs -- Whether the user is allowing the NEdit to inser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o maintain spacing in tab emulation and rectangular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(The setting of the "Use tab characters in p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d tabs" button in the Tabs... dialog of the Preference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wrap_margin -- The right margin in the current window for text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_file(string, filename) -- Appends a string to a named file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n successful write, or 0 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() -- Ring th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(message, btn_1_label, btn_2_label, ...) -- Pop up a di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ing and presenting information to the user.  First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to show in the message area of the dialog.  Up to n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s represent labels for buttons to appea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dialog.  Returns the number of the button press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utton is number 1), or 0 if the user closed the dialo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clo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_window(window_name) -- Sets the window on which subsequ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operate.  window_name can be either a fully qualified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e of "last" for the last window created, or "next"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n the chain from the currently focused window (the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the one returned from calling focus_window("last")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newly-focused window, or an empty string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character(position) -- Returns the single character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by the first argument to the routine from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range(start, end) -- Returns the text between a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from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selection() -- Returns a string containing the text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primary selection either from the current window (no keywor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ywhere on the screen (keyword "an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(string) -- Returns the length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(n1, n2, ...) -- Returns the maximum value of all of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(n1, n2, ...) -- Returns the minimum value of all of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file(filename) -- Reads the contents of a text file into a str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, returns 1 in $read_status, and the contents of the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n the subroutine return value.  On failure, return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"" and an 0 $read_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_in_string(string, search_for, replace_with, [type]) -- Repla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rrences of a search string in a string with a replacemen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are 1: string to search in, 2: string to search for,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ment string.  Argument 4 is an optional search type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literal", "case" or "regex".  The default search type is "litera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new string with all of the replacements done,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("") if no occurrenc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_range(start, end, string) -- Replaces all of the tex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between two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_selection(string) -- Replaces the primary-selection selec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_substring(string, start, end, replace_with) -- Replacing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wo positions in a string within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(search_for, start, [search_type, wrap, direction]) --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ently in a window without dialogs, beeps, 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  Arguments are: 1: string to search for, 2: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s may include the strings: "wrap" to mak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round the beginning or end of the string, "backward" or "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search direction ("forward" is the default), "liter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se" or "regex" to change the search type (default is "liter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tarting position of the match, or -1 if nothing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turns the ending position of the match in search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_string(string, search_for, start, [search_type, direction]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macro subroutine for searching a string.  Arguments ar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to search in, 2: string to search for, 3: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s may include the strings: "wrap" to mak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round the beginning or end of the string, "backward" or "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search direction ("forward" is the default), "liter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se" or "regex" to change the search type (default is "liter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tarting position of the match, or -1 if nothing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turns the ending position of the match in $search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(start, end) -- Selects (with the primary selection)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buffer between a starting and en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_rectangle(start, end, left, right) -- Selects a rectangula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between a starting and ending position, and confined horizont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displayed between positions "left", and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cursor_pos() -- Set the cursor position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_command(command, input_string) -- executes a shell command, fee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rom input_string.  On completion,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as the function value, and the command's exit statu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lobal variable $shell_cmd_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_dialog(message, btn_1_label, btn_2_label, ...) -- Pop up a di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ing the user to enter information.  The first argumen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in the message area of the dialog.  Up to n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s represent labels for buttons to appea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dialog.  Returns the string entered by the us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value, and number of the button pressed (the firs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1), in $string_dialog_button.  If the user closes the dialo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close box, the function returns the empty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_dialog_butt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ing(string, start, end) -- Returns the portion of a string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nd en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_print(string1, string2, ...) -- Writes strings to the terminal (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NEdit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file(string, filename) -- Writes a string (parameter 1)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in parameter 2.  Returns 1 on successful write,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diting capabilities of NEdit are represented as a speci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called an action routine, which can be invoked from both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(see KEY BINDING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Representing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</w:t>
        <w:tab/>
        <w:tab/>
        <w:t xml:space="preserve">   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()</w:t>
        <w:tab/>
        <w:tab/>
        <w:t xml:space="preserve">     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()</w:t>
        <w:tab/>
        <w:tab/>
        <w:t xml:space="preserve">      find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_dialog()</w:t>
        <w:tab/>
        <w:t xml:space="preserve">      find_ag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_selected()</w:t>
        <w:tab/>
        <w:t xml:space="preserve">      find_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)</w:t>
        <w:tab/>
        <w:tab/>
        <w:t xml:space="preserve">      repl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()</w:t>
        <w:tab/>
        <w:tab/>
        <w:t xml:space="preserve">      replace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as()</w:t>
        <w:tab/>
        <w:tab/>
        <w:t xml:space="preserve">      replace_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as_dialog()</w:t>
        <w:tab/>
        <w:t xml:space="preserve">      replace_in_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t_to_saved()</w:t>
        <w:tab/>
        <w:t xml:space="preserve">      replace_ag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file()</w:t>
        <w:tab/>
        <w:t xml:space="preserve">      goto_line_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file_dialog ()    goto_line_number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tags_file()</w:t>
        <w:tab/>
        <w:t xml:space="preserve">      goto_selec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tags_file_dialog()   m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macro_file()         mark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-macro-file-dialog()  goto_m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)</w:t>
        <w:tab/>
        <w:tab/>
        <w:t xml:space="preserve">      goto_mark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selection()</w:t>
        <w:tab/>
        <w:t xml:space="preserve">      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</w:t>
        <w:tab/>
        <w:t xml:space="preserve">     </w:t>
        <w:tab/>
        <w:t xml:space="preserve">      find_defin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split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close_pa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enu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    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()</w:t>
        <w:tab/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o()</w:t>
        <w:tab/>
        <w:tab/>
        <w:t xml:space="preserve">      filter_selection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()</w:t>
        <w:tab/>
        <w:tab/>
        <w:t xml:space="preserve">      filter_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all()</w:t>
        <w:tab/>
        <w:t xml:space="preserve">      execute_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_left()</w:t>
        <w:tab/>
        <w:t xml:space="preserve">      execute_command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_left_by_tab()       execute_command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_right()</w:t>
        <w:tab/>
        <w:t xml:space="preserve">      shell_menu_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_right_by_tab(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case() </w:t>
        <w:tab/>
        <w:t xml:space="preserve">    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ercase() </w:t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_paragraph()</w:t>
        <w:tab/>
        <w:t xml:space="preserve">      macro_menu_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_code_dialog()     repeat_macr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repeat_dial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representing menu commands are named the same as the menu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removed, all lower case, and underscores replacing space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dialog suffix, commands which normally prompt the user f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ake the information from the routine's arguments (see below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dialog and ask the user for input, rather than supplying it i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use the actions with the _dialog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tion Rout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ext strings enclosed in quotes.  Below are the menu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take arguments.  Optional arguments are inclosed in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_as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tags_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dialog([search_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(search_string [, search-direction], [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agai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selectio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_dialog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(search-string, replace-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, search-direction] [, 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_in_selection(search-string, replac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, 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_agai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_line_number([line-numb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(mark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_mark(mark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_selection(shel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_command(shel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_menu_command(shell-menu-item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_menu_command(macro-menu-item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argument type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</w:t>
        <w:tab/>
        <w:t xml:space="preserve">    Path names are interpret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to the directory from which NEd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started, wildcards and ~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-direction  Either "forward" or "backw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-type</w:t>
        <w:tab/>
        <w:t xml:space="preserve">    Either "literal", "case", or "reg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-letter</w:t>
        <w:tab/>
        <w:t xml:space="preserve">    The mark command limit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single letters.  Inside of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numeric marks are allowed, whi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interfere with marks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cro or shell)  Name of the comman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nu-item-name   specified in the Shell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Macro Menu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Only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_character() -- Moves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_paragraph() -- Moves the cursor to the beginning of th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the cursor is already at the beginning of a paragraph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to the beginning of the previous paragraph.  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as regions of text delimited by one or 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_word() -- Moves the cursor to the beginning of a word, 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already at the beginning of a word,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previous word.  Word delimiters are user-set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X resource word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_of_file() -- Moves the cursor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_of_line() -- 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_of_selection() --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without disturb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clipboard() -- Copies the current selection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primary() -- Copies the primary selection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to() -- If a secondary selection exists, copies the second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ursor.  If no secondary selection exists, copie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to the poin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to_or_end_drag() -- Completes either a secondary selectio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primary drag.  If the user is dragging the mouse to ad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selection, the selection is copied and either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ocation, or, if pending-delete is on and a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in the window, replaces the primary selection. 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a block of text (primary selection), complet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leaves the text at it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_clipboard() -- Deletes the text in the primary selection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_primary() -- Copies the primary selection to the cursor and dele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its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selection() -- Deletes the contents of the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next_character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Otherwise, deletes the character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previous_character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 Otherwise, deletes th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next_word() -- If a primary selection exists, deletes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deletes the word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previous_word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Otherwise, deletes the word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to_start_of_line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Otherwise, deletes the characters between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to_end_of_line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Otherwise, deletes the characters between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elect_all() -- De-selects the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of_file() -- Moves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of_line() -- 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of_selection() -- Moves the cursor to the end of the sel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urb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() -- Exchange the primary and secondar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_adjust() -- Attached mouse-movement events to begin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cursor and the mouse, or extend the primary sel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_end() -- Completes a primary drag-sele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_start() -- Begins a selection between the cursor and the mou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-selection operation can be started with either extend_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_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_character() -- Moves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_paragraph() -- Moves the cursor to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. Paragraphs are defined as regions of text delimi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_word() -- Moves the cursor to the beginning of the next word.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rs are user-settable, and defined by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_focus() -- Moves the cursor to the mouse pointer location, and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ossible drag-selection operation (bound to extend_adjus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click operation (a further grab_focus action).  I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cation of grab focus follows immediately, it selects a whole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ird,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_string("string")  If pending delete is on and the cursor i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, replaces the selection with "string".  Otherwise,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ng"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select("direction") Moves the cursor one character in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left", "right", "up", or "down") and extends the selection.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/backward-character("extend"), or process-up/down("extend"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-destination() -- Moves the cursor to the pointer loc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urbing the selection.  (This is an unusual way of working.  W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for compatibility with previous versions, but if you act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pability, please send us some mail, otherwise i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_to() -- If a secondary selection exists, delet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selection and inserts it at the cursor, or if pending-dele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d there is a primary selection, replaces the primary sel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econdary selection exists, moves the primary selection to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, deleting it from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_to_or_end_drag() -- Completes either a secondary selectio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primary drag.  If the user is dragging the mouse to ad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selection, the selection is deleted and either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ocation, or, if pending-delete is on and a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in the window, replaces the primary selection. 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a block of text (primary selection), complet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deletes the text from it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() -- Inserts a newline character.  If Auto Indent is on,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ntation of the cursor with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_and_indent() -- Inserts a newline character and lin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ntation of the cursor with the current lin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_no_indent() -- Inserts a newline character, withou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ntation, regardless of the 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_page() -- Moves the cursor and scroll for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_left() -- Move the cursor and scroll lef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_right() -- Move the cursor and scroll righ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_clipboard() -- Insert the contents of the clipboard at the curs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nding delete is on, replace the primary selection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_page() -- Moves the cursor and scroll back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bdrag() -- Same as secondary_or_drag_start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cancel() -- Cancels the current extend_adjust, secondary_adju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_or_drag_adjust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down() -- 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return() -- Same as newline for compatibility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shift_down() -- Same as process_down("extend")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shift_up() -- Same as process_up("extend")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tab() -- If tab emulation is turned on, inserts an emulated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inserts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up() -- Moves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_down(nLines) Scroll the display down (towards the end of the fil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_up(nLines) Scroll the display up (towards the beginning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_to_line(lineNum) Scroll to position line number lineNum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ne.  The first line of a file is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_adjust() -- Attached mouse-movement events to extend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to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_or_drag_adjust() -- Attached mouse-movement events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selection, or reposition the primary text being dragged.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optional arguments, "copy", and "overlay".  "copy" leav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agged text at the site at which the drag began.  "overlay"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 in overlay mode, meaning the dragged text is lai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text, obscuring and ultimately deleting it when the dr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_or_drag_start() -- To be attached to a mouse down event. 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 selecting a secondary selection, or dragg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selection, depending on whether the mouse is pressed in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_start() -- To be attached to a mouse down event.  Begi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_all() -- Selec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_insert() -- To be attached to a key-press event, insert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to Keyboard Action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rguments listed in the call descriptions, an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cursor movement can take the argument "extend", meaning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lection to the new cursor position.  Routines which take the "ext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well as mouse dragging operations for both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take the optional keyword "rect", meaning, mak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be customized many different ways.  The most important user-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esented in the Preferences menu, including all options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to change during an editing session.  Options se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ub-menu of the Preferences menu can be preserved between se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ave Defaults, which writes a file called .nedit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e the section titled PREFERENC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commands can be added to NEdit's Shell, Macro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enus.  Dialogs for creating items in these menus can be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Menus in the Default Settings sub menu of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depend on NEdit every day and want to tune every excru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there are also X resources for tuning a vast number of such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color of each individual button.  See the section "X Resourc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as well as a list of selec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customizing your X resources for NEdit, however, 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 While limited key binding can be done through Preferenc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ences -&gt; Default Settings -&gt; Customize Menus), you can really on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is way, and each key must have a corresponding menu ite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s to key binding should be made via the Translation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 accelerator resources.  The sections titled "Key Binding" and "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 hav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allows you to set options for both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default values for newly created windows and futur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 Options in the Preferences menu itself (not in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menu) take effect immediately and refer to the current window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Default Settings sub-menu have no effect on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provide initial settings for future windows created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n commands.  Preferences set in the Default Settings sub-menu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file that is automatically read by NEdit at startup tim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ettings -- Menu of initial settings for futu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the same as the options in the main part of the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as defaults for future windows created during thi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  These settings can be saved using the Save Defaul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to be loaded automatically each time NEd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Defaults -- Save the default options as set unde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ture NEdi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Line -- Show the full file name, line number, and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Mode -- Tells NEdit what language (if any) to assu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language-specific features such as highlight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 indent macros, and setting language specific preferen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delimiters, tab emulation, and auto-indent.  Se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Indent -- Setting Auto Indent "on" maintains a running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essing the return key will line up the cursor with the ind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vious line).  If smart indent macro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language mode, smart indent can be selected and N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guess proper language indentation for each new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IND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 -- Choose between two styles of automatic wrapping or none.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ne wrap, wraps text at word boundaries when the curso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argin, by replacing the space or tab at the last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newline character.  Continuous Wrap wraps long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 past the right margin. Continuous Wrap mode is typ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files where newlines are ommitted within paragraphs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ling automatic (a kind of poor-man's word processor). 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yle is common on Macs and PCs but is not necessari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well under Unix (except in programs which deal with e-mai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t is often the format of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Margin -- Set margin for Auto Newline Wrap, Continuous Wr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l Paragraph.  Lines may, be wrapped at the right mar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, or the margin can be set at a specific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 -- Set the tab distance (number of characters between tab stop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characters, and control tab emulation and use of tab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 and emulat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nt... -- Change the font(s) used to display text (fonts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alogs must be set using X resources for the tex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).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Syntax -- If NEdit recognizes the language being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ing patterns are available for that language, use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to enhance viewing of the file.  See "SYNTAX HIGHLIGHTIN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Backup Copy -- On Save, write a backup copy of the file as it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Save command with the extension .bck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 Backup -- Periodically make a backup copy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 under the name ~filename on Unix or _filename on VMS (se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Matching (..) -- Momentarily highlight matching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ckets, and braces when one of these characters is typed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on cursor is position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type -- In overtype mode, new characters entere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front of the insertion cursor, rather than being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Only -- Lock the file against accidental mod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ily prevents the file from being modified in thi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 Note that this is diferent from setting the fil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-&gt; Default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Preferences -&gt; Default Settings menu have the same mea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top-level Preferences menu, except that they apply to futur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future NEdit sessions if saved with the Save Default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which appear i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Modes -- Define language recognition inform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ing language mode from file name or content) and se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 Menus -- Add/remove items from the Shell, Macro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menu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-- Options for controlling the behavior of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Verbose - Presents search results in dialog form, as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wrapping a search back around the beginning (or en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Keep Dialogs Up - Don't pop down Replace and Find box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Default Search Style - Initial setting for search type in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Replac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Highlighting -- Program and configure enhanced text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or supported languages (See SYNTAX HIGHLIGHTING and WRIT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ING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Window Size -- Default size for n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o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used to display text in NEdit is set under Preferences -&gt;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current window), or Preferences -&gt; Default Settings Text Fon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indows).  These dialogs also allow you to set fonts f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.  If you don't intend to use syntax highlighting, you ca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ialog, and just set the field labeled Primar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bsolutely certain about the types of files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th NEdit, you should choose a fixed-spacing font.  Many, if no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-text files are written expecting to be viewed with fix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and will look wrong with proportional spacing.  NEdit's f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, and rectangular operations will also work strangely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font browser (the dialog brought up by the Browse... butt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t of fonts which are shown is narrowe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lready selected.  It is therefore important to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select characteristics from the lists by clicking on the selected it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syntax highlighting should ideally match the primary fon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spacing.  A mismatch in spacing will result in similar dis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oosing a proportional font: column alignment will sometimes look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tangular operations, wrapping, and filling will behave strange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in height will cause windows to re-size themselves sligh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is turned on or off, and increase the inter-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  Unfortunately, on some systems it is hard to find sets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 exactly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or change items in the Shell, Macro, and window backgrou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eferences -&gt; Default Settings -&gt; Customize Menus.  When you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you will see a dialog with a list of the current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the menu on the left.  To change an existing item,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and its properties will appear in the remaining fields of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ay change them.  Selecting the item "New" from the lis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ew item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most of the characteristics are self explanatory, but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are keyboard shortcuts which appear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and allow you avoid pulling down the menu and activa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keystroke.  Enter accelerators by typing the keys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o activ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are a single letter which should be part of the menu item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traverse and activate menu items by typing keys when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ell Command field of the Shell Commands dialog, the %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the name (including directory path) of the file in the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% character in the command, use %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field can contain special characters for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sub-menus, and for making items which appear only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des.  The right angle bracket character "&gt;" creates a sub-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tem itself should be the last element of the path 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sub-menu names joined with "&gt;".  Menu panes are call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simply by naming them as part of a Menu Entry name.  To p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the same sub-menu, repeat the same hierarchical sequence for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Macro Commands dialog, two items with menu entries: a&gt;b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&gt;b&gt;d would create a single sub menu under the macro menu called "a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tain a single sub-menu, b, holding the actual items, c and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+---+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 &gt;||b &gt;||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+---+|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a menu entry with a language mode, simply add an at-sign "@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enu command, followed (no space) by a language mode name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tem which appears in several language modes, append additional @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de names.  For example, an item with the 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 Prototypes@C@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only in C and C++ language modes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lass Template@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only in C++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with no qualification appear in all languag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additional options to those provided in the Preferences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using X resources.  Like most other X programs, NEdit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stly unnecessary proportions, from initial window position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shadow colors of each individual button (A complete discuss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left to books on the X Windows System).  Key binding (se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) is one of the most useful of these resource set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 are usually specified in a file called .Xdefaults or .X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 (on VMS this is sys$login:decw$xdefaults.dat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is file is read and its information attached to the X server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when you start X.  On other systems, the .Xdefaults file is re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an X program.  When X resource values are attached 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changes to the resource file are not available to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ither run the xrdb program with the appropriate file as inp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t the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(saved preferences) file is in the same format as an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ts contents can be moved into your X resource file.  On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ould be to attach server specific preferences, such as a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X server.  Another reason for moving preferences in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 would be to keep preferences menu options and resource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gether in one place. Though the files are the same format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hould not be added to the .nedit file, they will not be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modifies this file by overwriting it completely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.nedit file take precedence over the values of X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ave Defaults after moving the contents of your .nedit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Xdefaults file will re-create the .nedit file, interfering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X Resour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elected NEdit resource names and default values for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ot settable via the Preferences menu (for preference resourc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.nedi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tagFile: (not defined) -- The name of a file of the typ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nix ctags command which NEdit will load 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INDING SUBROUTINE AND DATA DECLARATIONS above).  The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 database from which NEdit can automaticall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definition of a particular subroutine or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shell: /bin/csh -- (Unix systems only) The Unix shell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) to use for executing commands from the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wordDelimiters: .,/\\`'!@#%^&amp;*()-=+{}[]":;&lt;&gt;? --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blanks and tabs, which mark the bounda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for the move-by-word (Ctrl+Arrow) and select-word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remapDeleteKey: True -- Setting this resource to False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otif binding of the delete key to forward-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inding causes problems when X servers with one 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configuration are connected with X clients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a backspace key in the backspace/delete position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machines with that style of keyboard can set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alse to get back the forward-delete function of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bgMenuButton: ~Shift~Ctrl~Meta~Alt&lt;Btn3Down&gt; --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 / key combination to post the background menu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of an X translation table event specification). 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should be as specific as possible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less specific translation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maxPrevOpenFiles: 30 -- Number of files listed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sub-menu of the File menu. Setting this to zer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n Previous menu item and maintenance of the .neditd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stdOpenDialog: False -- Setting this resource to True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tif style of Open dialog.  NEdit file open dial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 text field at the bottom of the dialog,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an be entered as a string.  The field is removed in N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users to type file names in the list, a non-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faster method for fi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mmand: (system specific) -- Command used by the pri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 file, i.e. lp, lp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piesOption: (system specific) -- Option na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multiple copies to the print command.  If the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parated from its argument by a space, leave a trail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lank, no "Number of Copies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QueueOption: (system specific) -- Option nam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 queue to the print command.  If the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from its argument by a space, leave a trailing sp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, no "Queue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Name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name to the print command.  If the option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argument by a space, leave a trailing space. If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or file name will be attached to the print job or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Host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name to the print command.  If the option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argument by a space, leave a trailing space. If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st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Queue: (system specific) -- Th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queue.  Used only to display in the print dialog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Host: (system specific) -- The nod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rint host.  Used only to display in the print di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effect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multiClickTime: (system specific) -- Maximum tim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between mouse clicks within double and triple click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crollBarPlacement: BOTTOM_LEFT -- How scroll bar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it windows, as well as various lists and text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Other choices are: BOTTOM_RIGHT, TOP_LEFT, or TOP_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autoWrapPastedText: False -- When Auto- Newline Wrap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, apply automatic wrapping (which normally only applies to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) to pasted tex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eavyCursor: False -- For monitors with poor re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ve difficulty seeing the cursor, makes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ing area of the window heavier and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foreground: black -- Fore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ackground: white -- Back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selectForeground: black -- Foreground (text)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selections in the text editing area of the N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selectBackground: gray80 -- Color for selection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ighlightForeground: white -- Foreground (text)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ighlights (parenthesis flashing) in the text editing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ighlightBackground: red -- Color for highlights (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lashing) in the text 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cursorForeground: black -- Color for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linkRate: 600 -- Blink rate of the text insertion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.  Set to zero to stop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Translations: -- Modifies key binding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tatsLine.foreground: black -- Foreground color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tatsLine.background: gray70 -- Background color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.autoStart: False -- Whether the nc program should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dit server (without prompting the user) if an appropria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.serverCommand: nedit -server -- Command used by the n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 NEd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ange key bindings in NEdit.  The easiest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key binding in NEdit is to define a macro in Preferences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&gt; Customize Menus -&gt; Macro Menu.  However,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indings or add a significant number of new key binding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via X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this section, you must understand how to set X resour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 "X RESOURCES" above).  Since setting X resources is tri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elpful when working on key-binding, to set some easier-to-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t the same time, as a simple check that the NEdit program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your changes.  The appres program is also very helpful in che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settings that you make, actually reach the program for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in the corre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are associated with editor action routines throug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echanisms in NEdit.  Commands which appear in pull-down men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sources designating a keyboard equivalent to the menu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accelerator key.  Commands which do not have an associat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d to keys via the X toolkit translation mechanism.  The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se two kinds of bindings are quit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 Via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general way to bind actions to keys in NEdit is to us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ssociated with the text widget.  To add a binding to Alt+Y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Hi!", for example, add lines similar to the following to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it*text.Translations: #override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&lt;Key&gt;y: insert_string("Hi!")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ACTION ROUTINES" above lists the actions available to b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s map key and mouse presses, window operatio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events to actions.   The syntax for translation tables i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you.  may need to refer to a book on the X window syste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 for changing a translation table consists of a keyword; #over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gment, or #replace; followed by lines (separated by newlin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ing events with actions.  Events begin with modifiers, like Ctrl, Shi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 followed by the event type in &lt;&gt;.  BtnDown, Btn1Down, Btn2Down, Btn1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KeyUp are valid event types.  For key presses, the event type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key.  You can specify a combination of event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key presses, by separating them with commas.  The oth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/action pair is a set of actions.  These are separated from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by a colon and from each other by spaces.  Actions a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arentheses, optionally containing one or more paramet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enu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hortcut keys shown at the right of NEdit menu item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a X resources.  Each menu item has two resources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, the event to trigger the menu item; and accelerator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hown in the menu.  The form of the accelerator resourc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or translation table entries discussed above, though multipl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tleties are not allowed.  The resource name for a menu is the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followed by "Menu", the resource name of menu item is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run together, with words separated by caps, and al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For example, to change Cut to Ctrl+X, you would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Xdefault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: Ctrl&lt;Key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Text: Ctrl+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with optional shift key modifiers, like Find...,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ccelerator resource with Shift appended to th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.acceleratorText: [Shift]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.accelerator: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Shift.accelerator: Shift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NTAX HIGHLIGH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the mechanism by which syntax highlighting (se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above) is programmed in NEdit, that is, how it decides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n a given language.  To create syntax highlighting patter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nguage, or to modify existing patterns, select "Patt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" from "Syntax Highlighting" sub-section of the "Defaul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of the "Preferenc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word of caution.  As with regular expression matching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possible to write patterns which are so ineffici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lock up the editor as they recursively re-examin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ile thousands of times.  With the multiplicity of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a lock-up is significantly increased i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.  When working on highlighting patterns, be sure to sav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's syntax highlighting is unusual in that it works in real-time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, and yet is completely programmable using standard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Other syntax highlighting editors usually fall ei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fully programmable but unable to keep up in real-time, or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mited programmability.  The additional burden that NEdit pl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riters in order to achieve this speed/flexibility mix, i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state self-imposed limitations on the amount of context tha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amine when re-parsing after a change.  While the "Patter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" heading is near the end of this section, it is not op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derstood before making any any serious effort at patter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mplest form, a highlight pattern consists of a regular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along with a style representing the font an color for displ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ch matches that expression.  To bold the word, "highlight",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he text, the regular expression simply would be the word "highligh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(selected from the menu under the heading of "Highlight Sty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the text will be drawn.  To bold the text, either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tyle, such as "Keyword", which bolds text, or create a new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under Highligh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ange of regular expression capabilities can be appli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ith the single caveat that the expression must conclusively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ch, within the pre-defined context distance (as discuss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ntext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longer ranges of text, particularly any constructs which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context, you must use a pattern which highlights text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regular expression match.  To do so, select "Highl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arting and ending REs" under "Matching", and enter both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regular expression.  For example, to highlight every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, you would enter a double quote character in bo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regular expression fields.  Patterns with both a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xpression span all characters between the two expres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limitation for automatic parsing to operate properly is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must match within the context distance stated for the patter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span large distances, comes the responsibil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ngs go wrong.  Remember that syntax highlighting is called u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incorrect or incomplete syntax as often as correct syntax.  To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hort of matching its end expression, you can specif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which stops the pattern from gobbling up more than it shoul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text between double quotes shouldn't contain new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pression might be "$".  As with both starting and ending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pressions must also match within the requested contex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Sub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o color areas of text within a regular expression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of this type associates a style with sub-expressions refe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pattern (as used in regular expression substitution patter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: REGULAR EXPRESSIONS).  Sub-expressions of bo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patterns may be colored.  For example, if the parent patter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xpression "\&lt;", and end expression "\&gt;", (for highligh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tained within angle brackets), a sub-pattern using "\0"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expression fields could color the brackets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ening text.  A quick shortcut to typing in pattern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Pattern field is to use the middle mouse button to dra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erarchical sub-pattern, is identical to a top level pattern, bu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tween the beginning and ending expression matches of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Like the sub-expression coloring patterns discussed abo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parent pattern using the Parent Pattern field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Pattern names can be dragged from the pattern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 to the Parent Patter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tart expression of the parent pattern matches,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parser searches for either the parent's end pattern or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ttern.  When a sub-pattern matches, control is not returned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until the entire sub-pattern has been parsed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's end pattern appears in the text matched by the sub-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e for this capability is for coloring sub-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constructs (smaller patterns embedded in larger patter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patterns can also simplify parsing by having sub-patterns "h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ntax from parent patterns, such as special escape 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pth limit in nesting hierarchical sub-patterns, bu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evel of nesting, automatic re-parsing will sometimes have to re-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requested context distance to guaranty a correct pars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the maximum rate at which the user can type if large sectio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tched only by deeply nested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obviously not a complete hierarchical language parser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many text coloring situations.  As a pattern writer, your go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cover the language syntax, but to generate color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the programmer.  Simpler patterns are usually more efficien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bust when applied to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(Pass-2)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does pattern matching for syntax highlighting in two pas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s applied to the entire file when syntax highlighting is first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new ranges of text when they are initially read or pasted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ss is applied only as needed when text is exposed (scroll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rticularly complex set of patterns, and parsing is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oticeable delay to opening files or operations which chang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text, you can defer some of that parsing from startup time,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needed for viewing the text.  Deferred parsing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expression patterns, or begin/end patterns which match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quested context distance.  To defer the parsing of a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xt is exposed, click on the Pass-2 pattern typ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patter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pattern can't be deferred, not because of context requir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must run concurrently with pass-1 (non-deferred) pattern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un concurrently, a pass-1 pattern might incorrectly matc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would normally be hidden inside of a sequence mat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pattern.  For example, C has character constants enclosed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These typically do not cross line boundaries, meaning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entirely within the context distance of the C pattern set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ndidates for deferred parsing.  However, they can't be defer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contain sequences of characters which can trigger pass-o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sequence, '\"', contains a double quote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atched by the string pattern and interpreted as introducing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ntex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requirements of a pattern set state how much additional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must be examined to guaranty that the patterns will match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match.  Context requirements are a promise by NEd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riter, that the regular expressions in his/her patt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against at least &lt;line context&gt; lines and &lt;character con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round any modified text.  Combining line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guaranty that both will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-parsing happens on EVERY KEYSTROKE, so the amount of con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amined is very critical to typing efficiency.  Th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terns, the more critical the context becomes.  To cov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n a typical language, without affecting the maximum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enter text, you may be limited to just a few lines and/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characters of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ntext distance is 1 line, with no minimum character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benefits to sticking with this default.  One is s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understand and to comply with.  Regular expression 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round single line matching.  To span lines in a regular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icitly mention the newline character "\n", and match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a single line are virtually immune to lock-ups.  Also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r patterns to work within a single line of context,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acter-range context requirement, the parser can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patterns don't cross line boundaries, and nearly doub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ver a one-line and 1-character context requirement.  (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ext, you are allowed to match newlines, but only as the firs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[-read] [-create] [-line n | +n] [-server] [-do command] [-tag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tabs n] [-wrap] [-nowrap] [-autowrap] [-autoindent] [-noauto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autosave] [-noautosave] [-rows n] [-columns n] [-font 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geometry geometry] [-display [host]:server[.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xrm resourcestring] [-svrname name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ad -- Open the file Read Only regardless of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reate -- Don't warn about file creation when a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n (or +n) -- Go to line numb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rver -- Designate this session as an NEdit server,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from the nc program.  nc can be used to interfac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de development environments, mailers, etc., or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way to open files from the shell command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 new N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 command -- Execute an NEdit macro or action on each fil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o argument on the command line.  -do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c program, where nc -do can remotely execut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dit -ser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gs file -- Load a file of directions for finding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broutines and data objects.  The file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generated by the Unix cta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bs n -- Set tab stops every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ap, -nowrap -- Wrap long lines at the right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continuing them past it.  (Continuous Wrap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wrap, -noautowrap -- Wrap long lines when the curs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edge of the window by inserting newlines 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ies.  (Auto Newline Wrap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indent, noautoindent -- Maintain a running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save, -noautosave -- Maintain a backup copy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under the name ~filename  (on Unix) or _filename (on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ws n -- Default height in characters for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lumns n -- Default width in characters for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nt font (or -fn font) -- Font for text being edited (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nd dialogs can be set with -xrm "*fontList:fo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[host]:server[.screen] -- The name of the X serv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specifies the machine, server specifies the displa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nd screen specifies the screen number.  host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omitted and default to the local machine, and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eometry geometry (or -g geometry) -- The initial siz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editor windows.  The argumen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&lt;width&gt;x&lt;height&gt;][+|-][&lt;xoffset&gt;[+|-]&lt;yoffse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width&gt; and &lt;height&gt; are the desired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, and &lt;xoffset&gt; and &lt;yoffset&gt; are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ge of the screen to the window, + for top or left,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ackground color (or -bg color) -- Background color. (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or text can be set separate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rm "nedit*text.background: col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ground color (or -fg color) -- Foreground color. (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or text can be set separate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rm "nedit*text.foreground: col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rm resourcestring -- Set the value of an X resource to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(see CUSTOMIZ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vrname name -- When starting nedit in server mode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, such that it responds to requests only when nc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rrespoding -svrname argument.  By naming serv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several simultaneously, and direct fil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o an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 AND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can be operated on its own, or as a two-part client/serv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 mode is useful for integrating NEdit with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mailers, and other programs; or just as a quick way to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command line without starting a new N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Edit in server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also be started in server mode via the nc program when no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 (for NEdit Client) program, which is distributed along with nedit,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n nedit server to open files, select lines, or execu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It accepts a limited set of the nedit command line options: 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eate, -line (or +n), -do, and a list of file names.  Listing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command line means, open it if it is not already open and br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.  -read and -create affect only newly opened files, but 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can also be used on files which are already open (See  N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ypical Unix style, arguments affect the files which follow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:   nc file.c -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:     nc -line 25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ad, -create, and -line affect all of the files which follow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-do macro is executed only once, on the nex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-do without a file following it on the command line, execute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available window (presumably when you give a -do comm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 or window, you intend it to do something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it happens exec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also accepts one command line option of its own, -noask (or -ask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it whether to automatically start a server if one is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settable via the X resource, nc.autoStart (See X RESOURC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useful to have more than one NEdit server running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ail and programming work separate, or more importantly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ols like ClearCase which provide different views of the file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ells.  The option, -svrname, to both nedit and nc,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and communicate with, separate named servers.  A named server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equests with the corresponding -svrnam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nc and nedit is through the X display.  So as long a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set up and working properly, nc will will work properly as well.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ISPLAY environment variable, the machine name and your us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ppropriate server, meaning, if you have several machines sh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e system, nc will not be able to find a server that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different host name, even though it may be perfect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hich nc uses to start an nedit server is settable via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c.serverCommand, by default, "nedit -ser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ystem crash, network failure, X server crash, or program 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ile you are editing a file, you can easily recover most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maintains a backup file which it updates periodically (every 8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30 characters typed under Unix, or 80 characters under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has the same name as the file that you are editing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~" (tilde) on Unix or "_" (underscore) on VMS prefixed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ver a file after a crash, simply rename the file to remove the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derscore character, replacing the older version of the file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Unix shells consider the tilde to be a special charac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o prefix the character with a "\" (backslash) when you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NEdit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recover the file called "help.c"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 \~help.c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_HELP.C HEL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o files are shown in the "Files" list in the Open...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When you use the "Filter" field, include the file specific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irectory specification, including the trailing "/" on Unix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 the Open...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Keyboard shortcuts for menu item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Be sure the Caps Lock and Num Lock keys are both unlocked.  In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these keys prevent the menu accelerators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Find Again and Replace Again don't continue in the same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nd 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Find Again and Replace Again don't use the direction of the original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ft key controls the direction: Ctrl+G means forward, Shift+Ct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references specified in the Preferences menu don't seem to get sav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NEdit has two kinds of preferences: 1) per-window preferenc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menu, and 2) default settings for preferences i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in the Default Settings sub-menu of the Preferences menu.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references are not saved by Save Defaults, only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Columns and indentation don't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NEdit is using a proportional width font.  Set the font to a fix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Edit performs poorly on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Turn off Incremental Backup.  With Incremental Backup on, NEdit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full copy of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Commands added to the Shell Commands menu (Unix only) don't out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y are finished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If the command output is directed to a dialog, or the input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, output is collected together and held unti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s.  De-select both of the options and the outpu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ly as the command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Dialogs don't automatically get keyboard focus when they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Most X Window managers allow you to choose between two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focus models: pointer focus, and explicit focus.  Pointer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as you move the mouse around the screen,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automatically gets the keyboard focus.  NEdit users who use this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should set "Popups Under Pointer" in the Default Settings sub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ences menu in NEdit.  Users with the explicit focus model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may have problems with certain dialogs, such as Find and Repl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this is caused by the mwm resource startupKeyFocus being set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rally a bad choice for explicit focus users).  NCDwm user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cus model "click" instead of "explicit", again, unless you have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y to correct specific problems, this is the appropriat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explicit foc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The Delete key doesn't forward-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See the X Resources section on nedit.remapDelete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Edit crashes when I try to paste text in to a text field in a dialog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r Replace) on my Sun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On many SunOS systems, you have to set up an nls directory befo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client communication features of Motif will function properl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ructions in README.sun in /pub/nedit/v4_0_1 on ftp.fnal.gov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tar file containg a complete nls directory: ftp://ftp.fnal.gov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/v4_0_2/individual/README.sun.  This contains directions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ls directory, which is required by Motif for handling copy and p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tif text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list of known bugs which affect NEdit.  The bugs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exhibit depend on which system you are running and with whic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t was built.  Note that there are now Motif 1.2 and/or 2.0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LL supported platforms, and as you can see below there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bugs in Motif 1.2, so it is in your best interest to upgrad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Operations between rectangular selections on overlapping line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None.  These operations are very complicated and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get what you expected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Cut and Paste menu items fail, or possibly crash,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-megabyte)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selection copy (middle mouse button click)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quantities of data.  Cut and Paste save the copied text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which is usual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f 1.1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The shortcut method for entering control characters (Alt+Ctrl+char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the Ins. Control Ch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Pop-up dialogs "jump" (appear briefly in a different location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rs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Turn off "Popups Under Pointer" if this gives you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1. Abbreviation of command line qualifier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rror messages for mistakes on the command line do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NEdit does not parse its command line with the standard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r, instead, it superficially converts the command li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-style command line before processing it.  Becau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, NEdit may not always be able to distinguish between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 to be qualifiers and those which are supposed to b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to the qualifiers.  However, correct VMS comm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processed correctly, and only certain types of erro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iv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Protection settings for new versions of files produced by NEd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connections may revert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Check and reset protections when accessing files via DE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Versions built with Motif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The Command to set the font for the current window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the Default Settings sub-menu to set the default fo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NEdit can occasionally crash on window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Save files frequently, see Cras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separate mailing lists for NEdit users.  nedit_discu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mplies, is for open discussion among NEdit users.  nedit_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a very low volume mailing list for announcement of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ecutables, and significant contribu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nedit_discuss, send a message containing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message (not the subject) to mailserv@fnal.g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nedit_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nedit_announce, send a separate message to mailserv@fna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nedit_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,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scribe nedit_discuss (or nedit_annou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bscribing, you will receive copies of all of the email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You may submit mail to the discussion list by sending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_discuss@fna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llowed to post to nedit_announce as well (just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iTools Software Legal Information - November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ATUS:  Fermi National Accelerator Laboratory (FNAL)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y the U.S. Department of Energy under Contrac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02-76CH03000.  Therefore, the U.S. Government retains a non-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free license to publish or reproduce these documents or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purposes.  All documents and software availabl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re protected under the U.S. and Foreign Copyright Laws, and 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l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distributes or otherwise obtains a software packag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milab Software Tools Program, the user agrees to abide by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Pro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redistribution of the software shall be accompan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/LICENSE AGREEMENT and the product's ORIGIN STATEMENT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The User shall acknowledge the origin of the software as set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is work was performed at Fermi National Accelerator Labora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ed by Universities Research Association, Inc., under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AC02-76CH03000 with the U.S. Department of Ener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The user is asked to feed back problems, benefits, and/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the software to the Fermilab Software Providers and/or Fermi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distribution of the software available from this server shall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.  To obtain a license to commercialize an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vailable from Fermilab including this software, contact F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of Research and Technology Applications, P.O. Box 500, MS-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avia, IL 60510-0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cation by User of Third Party Claims and Disclosure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his/her directors, officers, employees, and agents hereb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ve all claims against Universities Research Association, Inc. (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Fermi National Accelerator Laboratory, its trustees, overs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officers, employees, agents, subcontractors, suc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for any and all liability and damages arising from the re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other disposition of the software.  The User shall indemnify U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Government for all damages, costs or expenses, including attorn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arising from the utilization of the softwar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making, using, selling or exporting of products, processes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Software.  The User agrees to indemnify, hold harm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URA, its trustees, overseers, directors, officers, employees, 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s, successors and assigns, against any and all liability,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, cost, charge, claim, demand, fee or expense of every nature a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t any time hereafter, be sustained by URA by reason of clai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arising out of alleged acts or omissions of the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use or other disposition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grees that URA, its trustees, overseers, directors,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gents, subcontractors, successors and assign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laim, charge, or demand, whether in contract, tort, criminal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, for any and all loss, cost, charge, claim, demand, fee, exp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 of every nature and kind arising out of, connected with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sustained as a result of the use of the software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erver.  In no event shall URA be liable for special,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consequential damages, losses, costs, charges, claims, de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or expenses of any nature or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on an "as is" basis only.  URA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, express or implied.  URA makes no re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ny particular purpo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ny legal liability or responsibility for the accuracy, comple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fulness of any information, apparatus, product or process disclo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at the Software will not infringe any privately held pa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or trademark.  The entire risk as to the resul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oftware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herein to any specific commercial products, process, or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name, trademark, manufacturer or otherwise, does not constitute or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orsement, recommendation, or favoring by the United States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artment of Energy or URA.  The views and opinions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herein do not necessarily state or reflect those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Government, U.S. Department of Energy or URA and shall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product endorse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f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by URA, independent from its Prime Cont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artment of Energy.  URA is acting independently from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its own private capacity and is not acting on behalf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nor as its contractor nor its agent.  Corresponding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nd agreed that the U.S. Government has no connec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n no manner whatsoever shall be liable for nor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r obligation for any claim, cost, or damages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the software available from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del, Joy Kyriakopulos, Arnulfo Zepeda-Navratil, Suresh Ravoor, Donna R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Kallen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i National Accelerator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via, IL 6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del@fna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patterns were contributed by: Simon T. MacDonald,  Ma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ens, Matt Majka, Alfred Smeenk, Alain Fargues, Christopher Conrad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son, Konrad Bernloehr, Ivan Herman, Patrice Venant, Christian Den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Cou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code by Henry Sp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ncorporates an altered version of Henry Spencer's regcomp and reg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dapted for NEdit. Original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by University of Toronto. Written by Henry Spencer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anyone to use this software for any purpo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, and to redistribute it freely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uthor is not responsible for the consequences of use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awful, even if they arise from defec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rigin of this software must not be misrepresented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tered versions must be plainly marked as such, 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ed as being the orig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FORMATION/LICENSE AGREEMENT FOR 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questions and comments to: nedit_support@fnal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