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Expre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char    Matches itself, unless it i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eta-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[ ] * + ^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ase-fold-search is TRUE, char will match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. 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\  Matches the character following it, except wh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: ()1234567890&lt;&gt; adnwW (See [7] - [15]) It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character for all other meta-characters, 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ed in a set ([4]), it is treated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 [set]  Matches one of the characters in the set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set is ^, it matches a characte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. A shorthand S-E is used to specify a set of character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E, inclusive. Note that case-fold-search has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- in a set: [-...], [^-...] or [...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] in a set: []...], [^]...] or [^]-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</w:t>
        <w:tab/>
        <w:t xml:space="preserve">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</w:t>
        <w:tab/>
        <w:t xml:space="preserve">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-z]         Any lower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]-]         Any char except ]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A-Z]        Any char except upper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-zA-Z0-9]  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-b-c] == [a-bb-c] == [a-c]  Matches a or b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-a] == [a] == a  (ignoring case-fold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abc] == [abc-]   Match a or b or c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]] == ]</w:t>
        <w:tab/>
        <w:tab/>
        <w:t>Match 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]]</w:t>
        <w:tab/>
        <w:tab/>
        <w:t>Match ONLY -].  This is a set ([-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 character (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z-a]</w:t>
        <w:tab/>
        <w:t>Error, an empt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 *  Any regular expression form [1] to [4], followed by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(*) matches zero or more matches of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 +  Same as [5], except it matches on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 \(  A regular expression in the form [1] to [10], en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(form\) matches what form matches. The enclosur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tags, used for [8] and for pattern substit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ed forms are numbered starting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 \1 ... \9  A \ followed by a digit 1 to 9 matches what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tagged regular expression ([7])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 \&lt;  Matches the beginning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gt;  Matches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(modify-syntax-entry) for what a wo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]  \a  Matches an alpha character (same as [a-zA-Z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]  \d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]  \n  Matches an alphanumeric character:  [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]  \&lt;blank&gt;  Matche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]  \w  Matches a word character (as defined by the syntax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]  \W  Matches a non-word character (as defin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]   A composite regular expression xy where x and y ar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[1] to [10] matches the longest match of x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f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]   ^ $     a regular expression starting with a ^ charac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with a $ character, restricts the pattern ma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ginning of the line, and/or the end of line anc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where in the pattern, ^ and $ are treated a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ace string, the 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&amp;  Substitute the entire matched string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\n  Substitute the substring matched by a tagged sub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ed n, where n is between 1 to 9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\char   Treat the next character literally, unles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digit ([2]). Otherwise the text is insert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*.* matches: fo foo fooo foobar fobar fo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[ob]a[rz] matches: fobar fooar fobaz f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\\+ matches: foo\ foo\\ foo\\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foo\)[1-3]\1 (same as foo[1-3]foo, but takes less internal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: foo1foo foo2foo foo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fo.*\)-\1 matches: foo-foo fo-fo fob-fob foobar-foob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evious regular expression, Empty closure, Illegal 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ical reference, Undetermined reference, Unmatched (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, Null pattern inside \(\), Null pattern inside \&lt;\&gt;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(\) pairs, Unmatched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Ozan S. Yigit 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R: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torage for the compiled regular expre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d for overflows. Currently, it is 512 bytes. If your 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much longer than 80 characters, you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will not 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ine of the buffer is very long, part of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only works if the referenced tagged RE is made of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matters no matter what case-fold-search is set to. i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's here. Yes, pretty worthless and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no doub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