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E Packages</w:t>
        <w:tab/>
        <w:tab/>
        <w:tab/>
        <w:t xml:space="preserve"> Craig Durland  10/9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documentation on some of the packages of Mutt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Craig Du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"as is", without warranties of any kind, but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gges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Customizing me3.mut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E runs, it tries to load sever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tuff.mco : OS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mext.mco  : Directory local 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me.mco    : Your personal 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change this behavior, see package me3.mu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e3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Compiled into ME (with the C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(most of) the front end for ME.  It sets up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indings, autoloading, etc.  When ME runs, me3.mut tri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stuff.mco : OS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/mext.mco  : Directory local 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me.mco    : Your personal 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hange basic ME, edit this file, and recompil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ym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By me3.mut as part of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le that you put your personal extensions to 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tuff you don't want to everybody to have to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ut myme.mco in a spot that that is only in your ME3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ch as your ho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file I use is in ../mutt/misc/myme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mdline.m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osstuff.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  OS Stuff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./mext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By me3.mut as part of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ile is the current directory when ME starts, me3.m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t.  Use it to hold stuff you want ME to know abo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 have a bunch of Mutt code to help me design bi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autoload it but then I would have to typ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I wanted to work on a bicycle.  Since I do all the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cycle directory, I just put the code in bicycle/myme.m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un ME, it is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Process the Command Line</w:t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cmdlin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3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handles the processing of the command line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 (to ME) defaults (see "Command Line Options" in me3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 your own by using COMMAND-LINE-HOOK in your myme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MAND-LINE-HOOK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(register-hook) to register your command line process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alled for each argv[].  If the arg is for you,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way, shape or form and return TRUE.  El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(register-hook COMMAND-LINE-HOOK "my-command-li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xt-cmd-line-arg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xt-cmd-line-arg pointer-to-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nother command line arg, use this.  If there ar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on the command line, it puts the next one into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RUE.  Else "&lt;no arg&gt;" is put into the string and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y-cmd-line-args-left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RUE if there are any command line args lef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ush-back-cmd-arg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for some reason, the arg needs to be processed agai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is.  It pushes back the current arg.  Can be call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rgs have been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op-processing-cmd-line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process-command-line to stop (after this arg (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ush it back)), call this.  Processing will resu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-command-line is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ME-command-line in basic.mut for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Mark Ring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arkring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3.mut, turned on for interacti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rings provide a way to mark multiple places in a buff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jump to them easily.  Note that they can't span buffers. 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(easily changeable in markring.mut) are kept, as more ar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ng wraps around and reuses the olde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rkring-push)</w:t>
        <w:tab/>
        <w:t>M-C-p or F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dot into the end of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rkring-pop)</w:t>
        <w:tab/>
        <w:t>M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the next mark i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rkring-delete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most recently popped mark from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rkring-init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if a markring was not setup in this buffer (it normally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want to remove all marks from the ring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Kill Ring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killring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l ring package is a port of the GNU Emacs kill ring c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the sam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ill-region)</w:t>
        <w:tab/>
        <w:tab/>
        <w:tab/>
        <w:t>C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cut-region but puts the region into the kill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py-region-as-kill)</w:t>
        <w:tab/>
        <w:tab/>
        <w:t>M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kill-region (copy-region) but the region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end-next-kill)</w:t>
        <w:tab/>
        <w:tab/>
        <w:t>M-C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kill will be appended to the top entry in the kill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creating a new entry i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ank)</w:t>
        <w:tab/>
        <w:tab/>
        <w:tab/>
        <w:t>C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top entry of the kill ring.  C-u C-y inserts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from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ank-pop)</w:t>
        <w:tab/>
        <w:tab/>
        <w:tab/>
        <w:t>M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ast command was yank or yank-pop, yank-pop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nk with the ring entry before it.  This allows you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ring to find the item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Mode Support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ala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3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ackage that turns on modes.  Here is how it work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hat things happ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interactive buffer is created, 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DE is set, "-mode" is appended to it and a call is ma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For example, if MEMODE is set to "mail",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buffer is created, "mail-mode" is call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If the mode doesn't exist, ME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re is no MEMODE variable, the buffer name is looked 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modes is looked at to see if any of the modes fit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can change the list with auto-mode-list (see below).)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</w:t>
        <w:tab/>
        <w:tab/>
        <w:t>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  <w:tab/>
        <w:tab/>
        <w:t>-------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</w:t>
        <w:tab/>
        <w:tab/>
        <w:t>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</w:t>
        <w:tab/>
        <w:tab/>
        <w:t>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ut</w:t>
        <w:tab/>
        <w:tab/>
        <w:t>mut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oc</w:t>
        <w:tab/>
        <w:tab/>
        <w:t>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xt</w:t>
        <w:tab/>
        <w:tab/>
        <w:t>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not there, ME will complain, but you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t because other things will be written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error message (like "[Read 10 lines]").  No harm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ode is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 matches, the default-major-mode is ru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file is read into a interactive buffer,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looked at.  If it contains text of the form "-*-foo-*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-mod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-major-mode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default major mode.  This is the mode set for a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when no other mode seems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If you want text mode to be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-major-mode "text").  The "-mode" is appended whe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might be changed when the file is read i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"n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to-mode-list) (bool append)(string mode-re mode-nam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or Prepend to the list of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:  TRUE if you want your list of modes to be appended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last) to the list of modes.  There are two reas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want to do this:  If you have not-very-often us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it a the end of the list means a quicker search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e often used modes.  If you want to overrid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, prepend so your new mode will be fou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-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regular expression that the buffer name is tes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re is a match, mode-name is ru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t to test for the extension foo, use '.*\.foo$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gle quote is important.  This re matches any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s with the characters ".foo".  Note:  the 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ing re - it is in place regular expression match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why you need the .*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ode-re is used to match the buffer name NO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.  Since I do the match at buffer create tim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a file name.  If you want to match file nam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 to change the call to set-mode from buffer-created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file-read-hook.  I used buffer-created-hook beca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can use (switch-to-buffer) and have the mode s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ing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 Unix mailer uses temp files named "/tmp/Re&lt;digits&gt;".  A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atch that is 'Re[0-9]+$'.  Then, whenever mail us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edit mail, you can edit with your favorite mai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-name:  The name of the mode you want to run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  If you want c mode, use "c".  The "-mode"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ode need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-mode-lis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c$'</w:t>
        <w:tab/>
        <w:t>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h$'</w:t>
        <w:tab/>
        <w:t>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mut$'</w:t>
        <w:tab/>
        <w:t>"mut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doc$'</w:t>
        <w:tab/>
        <w:t>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txt$'</w:t>
        <w:tab/>
        <w:t>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et rid of mode, prepend it and use no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don't like c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-mode-list FALSE '.*\.c$' "none"  '.*\.h$' "none") and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be called.  Of course, you could also just remove cmode.m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chie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get rid of all mode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-mode-list FALSE '.' "none").  This will set every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using the mode-re's gives a lot of flexibility, I wond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hit.  Knowing how all this is implemented,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regular expression tests has got to take a long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seem to on my machine (but its a real fast machine)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use anything but the extension?  If not, it might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 to just have a list of (extension, mode)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h, I found a good use for the full name.  See my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n mode-r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C Mode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c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ed when a buffer with extension ".c" or ".h" created 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read in with "-*-c-*-"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: non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 C mode.  A collection of routines I've found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 code.  It is turned on when ever you edit a .c or .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s with comments, backspacing over tabs, {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ic C mode is designed to help keep your C code formatt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de".  You don't have to remember anything special - as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type is looked at and may trigger certain action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ist C mode ment to enable you to keep your C code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sistent manner.  The only extensive help is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trigger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(return):  Matches the indent level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{": When a "{" is pressed, one of the 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 space bar is pressed, "{ }" is generated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between the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Enter i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st of the line is blank, you will ge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if (a) {</w:t>
        <w:tab/>
        <w:t xml:space="preserve">    or  if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ursor</w:t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}</w:t>
        <w:tab/>
        <w:tab/>
        <w:tab/>
        <w:t xml:space="preserve">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depending on where the "{" was.  The cursor is ind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mount specified by "indent-lev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f the rest of the line was not blank, a newline-and-in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ne and the text after the { is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f (a) foo(): if a "{ Enter" is done before the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f (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wise, a "{"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:  Behaves like backspacing over spaces even when back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 (control-J):  Used to give some white space afte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 block.  The cursor is left at the same colum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j;</w:t>
        <w:tab/>
        <w:t>=&gt; int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": Commen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"*" is pressed and the rest of the line is blank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to the left of the "/", "/* */" is generated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ut in the middle of the comment.  This is for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like:  if (a) foobar(); 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"*" is pressed and the entire line is blank, block com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ered.  In this mode, your comment will autowra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-wrap-column.  When you hit Enter or autowrap, st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the proper place, whitespace is added to matc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line.  If you press Enter "/", comment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.  "*/" or "*" blanks "/" will also terminat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 If you want to get out of comment mode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press M-; or execute "nocom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*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*   Indent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*   Next line follows the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** Another comm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wise, a "/"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block comment mode, turn off com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sor is on a line that is part of a block comment,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mment mode.  This is very handy for adding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-J:  Format a C block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unge a block comment and want to set it right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s all the lines between the dot and mark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region around the comment (or the part of the com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format) and press M-j.  The comment is com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com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sure that line breaks are preserved, insert blank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eaks.  The blank lines will be deleted after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indent level of the block, indent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on to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U Meta-J: Format a C box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format block comment except the comment is bo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*   Comment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vert between boxed and block comments by just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(in cmode.mut) that can be modified to change formatting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-key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to "newline-and-indent" or "newline". 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when the enter key is 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spaces to indent a block 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block 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-WRAP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to word wrap at when in comment mode.  The default is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paces to use when tab is hit.  The default is 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use hard tabs (which look like 8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stars to use at the left when in com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 *" if you use this style (1) (the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**" if you use this style (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is with C-ST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 */" for style (1) and "*/" for style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D-COMMENT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lank lines before and after text in box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D-COMMENT-TRAILING-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between text and *. 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D-COMMENT-EDGE-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want to match this with C-STARS.  Use "*" or "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t to the constant tab-size.  You can chang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mod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comment mode, word-wrap is set to the comment-wrap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ment mode ends, it is 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nt-offset"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-mode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C mode for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-mode-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ok is called (if it exists) after c mode h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 With this hook you can override settings or do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things you wished c mode set up.  For exampl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place to set the tab-size to what you think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you add to your code (typically in myme.m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hook if you don't want to modify the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de.m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(usually done in c-mode-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-mode-etc) (int indent-level comment-wrap-column) (string c-stars 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is routine to change routin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(done by c-mod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-mode-etc INDENT-LEVEL COMMENT-WRAP-COLUMN C-STARS 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-mode-boxed) (int boxed-comment-space boxed-comment-trailing-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string boxed-comment-edge-st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o change the boxed comme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(done by c-mod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-mode-boxed BOXED-COMMENT-SPACE BOXED-COMMENT-TRAILING-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XED-COMMENT-EDGE-ST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ore Help For C Programming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cstuff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routines I didn't feel like integrating into 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d-slide)</w:t>
        <w:tab/>
        <w:tab/>
        <w:tab/>
        <w:t>M-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all text to the right of the cursor so that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ine is in column 78.  You can use C-u&lt;column&gt;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78 or just change the constant in cstuff.mut.  This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if have a bunch of one line comments that you want to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lum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x:</w:t>
        <w:tab/>
        <w:tab/>
        <w:t xml:space="preserve">   /* we do this amazing thing when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y:</w:t>
        <w:tab/>
        <w:tab/>
        <w:tab/>
        <w:tab/>
        <w:t xml:space="preserve"> /* and doodah when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ut the cursor in the white space between befo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"M-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-header-with-text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generate fancy headers tha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********************* Fancy Header 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nswer "Fancy Header" when you are asked for the head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Mutt Mode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utt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ed when a buffer with extension ".mut" created or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d with "-*-mutt-*-"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: non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 Mut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utt-mode)</w:t>
        <w:tab/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Mutt mode for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ref-key)</w:t>
        <w:tab/>
        <w:tab/>
        <w:tab/>
        <w:t>F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 key, the name of the function it is bound to is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gm-completer)</w:t>
        <w:tab/>
        <w:tab/>
        <w:t>F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mmand completion to choose a Mutt or ME keyword and inse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gm-completer-in-place)</w:t>
        <w:tab/>
        <w:t>ESC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e word the cursor is on/in.  Word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a program or a Mutt or M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gm-ask-complete)</w:t>
        <w:tab/>
        <w:tab/>
        <w:t>ES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e word the cursor is on/in as far as possib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for the rest of the word.  Word is assumed to b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r a Mutt or M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used when pgm-completer-in-place doesn't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utt-mode-{)</w:t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"{" and "{{" according to Mutt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utt-comment-out-block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";" in column 1 of all line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utt-comment)</w:t>
        <w:tab/>
        <w:tab/>
        <w:t>M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d-Mutt-comment)</w:t>
        <w:tab/>
        <w:tab/>
        <w:t>M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com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utt-Enter)</w:t>
        <w:tab/>
        <w:tab/>
        <w:tab/>
        <w:t xml:space="preserve">C-m (enter or retu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enter in com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S-untabify)</w:t>
        <w:tab/>
        <w:tab/>
        <w:tab/>
        <w:t>C-h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backspace but turns tabs into spaces when backing u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mat-Mutt-comment)</w:t>
        <w:tab/>
        <w:tab/>
        <w:t>M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 region as a Mut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utt-header-with-text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header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;;;;;;;;;;;;;;;;;;;;;; Create a Header 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Text Browser, Hyper Link System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web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 Manually or by the M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[very] small hyper-text text browser.  Currently set up for 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b-mode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the buffer, follow links to other topics.  Press "?"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b-doc)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commands available in we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b-select-item)</w:t>
        <w:tab/>
        <w:t>C-m (enter or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word the cursor is on as link to another topic. 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or ma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b-word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the user for a link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gm-bound-to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ll the keys a program is bou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webindex.m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Text Mode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text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ed when a buffer with extension ".doc" or ".txt"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file is read with "-*-text-*-"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.  Help with editing documents, etc.  Does line c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centering, auto word wrap, format paragraphs, mark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ursor about in a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ext-mode)</w:t>
        <w:tab/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just-block)</w:t>
        <w:tab/>
        <w:tab/>
        <w:t>M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ll lines in a block (lines between dot and mark 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sysvar (word-wrap) or constant fill-column a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enter-line)</w:t>
        <w:tab/>
        <w:tab/>
        <w:tab/>
        <w:t>M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the text in the line that the cursor is on.  With C-U,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lines.  Uses (word-wrap) or (screen-width) as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enter-region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all lines 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derline-line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e a line of text.  All nonspace characters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ward-paragraph)</w:t>
        <w:tab/>
        <w:tab/>
        <w:t>M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move to the end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ackward-paragraph)</w:t>
        <w:tab/>
        <w:tab/>
        <w:t>M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move to the beginning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rk-paragraph)</w:t>
        <w:tab/>
        <w:tab/>
        <w:t>M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make the region include the paragraph the cursor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mark at beginning of this paragraph, point at end.  I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, mark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ut-paragraph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to end of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ackward-cut-paragraph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back to start of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can be set to affect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set the right margin in text mode.  Default is 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paces to use when tab is hit.  The default is 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use hard tabs (which look like 8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t to the constant TAB-SIZE.  You can chang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mod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t to the constant FILL-COLUMN.  You can chang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mode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ext-mode-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ok is called (if it exists) after text mode h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 With this hook you can override settings or do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things you wished text mode set up.  For examp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fect place to set the tab-size to what you think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you add to your code (typically in myme.m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hook if you don't want to modify the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mode.m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(usually done in text-mode-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ext-fill-column) [int fill-colum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currently used if word-wrap is 0.  It basicall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wrap fill-column for format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-fill-column) :  Returns the current value of fill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-fill-column fill-column) : Sets the fill-column to fill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't call this until text mod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not real sure about the use of this.  Set it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 to zero.  I'll need to think some more on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ail Mode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ail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 loaded or via the MEMOD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: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or mode of text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[short] set of programs that make it a bit easi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or Usene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il-mode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n mai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wo way to get mail-mode turned on automatic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-mode (in alamode.mut) sets this mode 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DE is set to "mail".  In my .profile, I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=$HOME/bin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R=m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.kshr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mail="MEMODE=mail   $MA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whenever I type "mail" and get into the editor, I ge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(better) way to do this is to note the name the mail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mporary files (the ones it uses to hold the ma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).  I use mailx and the form is:  "/tmp/Re&lt;digits&gt;"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mail-mode when editing mail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uto-mode-lis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Re[0-9]+$'  "mail"</w:t>
        <w:tab/>
        <w:tab/>
        <w:t>;; mailx:  "/tmp/Re&lt;digit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startup file (myme.m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il-format-quote-region)</w:t>
        <w:tab/>
        <w:t>M-`</w:t>
        <w:tab/>
        <w:t>(meta back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 region-block (all lines in region) and put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ault is "&gt; ") in front of each line.  With arg (C-u), a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o use as a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y handy when want to reply to something that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 You can cut out the relevant chunk and have it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ly.  If you are replying to several peop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, use the arg option - this allows you to prefix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says with something like "Peter&gt; " so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your mail will know who said what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by changing "quoter" in mailmode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il-quote-region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prefix in front of every line in the region.  No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r : The default string that is used when quo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"&gt;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Picture Mode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pictur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 loaded in me3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Emacs Picture mode.  This mode is used to edit table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, etc.  Well documented in picture.mut or use the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added a picture function that I find useful:  picture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My port is something of a quick hack.  I didn'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registers (I put everything into the cut buffer)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icture mode all that much and so haven't really bea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limited testing, everything seems to work but I'm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ings I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dit-picture)</w:t>
        <w:tab/>
        <w:t>Not bound  Auto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icture-box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box around the rectangl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Buffer Menu Mode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buf-menu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 loaded in me3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Emacs buffer mode.  This mode allows you to manipulate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-buff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menu)</w:t>
        <w:tab/>
        <w:tab/>
        <w:t>C-uC-xC-b  Auto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n Buffer Menu mode for the list-buffer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menu-doc)</w:t>
        <w:tab/>
        <w:t>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documentation about buffer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Directory Stack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dir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 loaded in me3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tack ala c-shell (UNIX only).  The stack size is fix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asily changed in dir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d)</w:t>
        <w:tab/>
        <w:tab/>
        <w:t>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rs)</w:t>
        <w:tab/>
        <w:t>Not 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contents of the directory stack in a popup menu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is the current directory, next is the directory you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o the current directory.  Press return to mo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ie do nothing) or move the "&gt;" cursor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move to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wd)</w:t>
        <w:tab/>
        <w:tab/>
        <w:t>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u)</w:t>
        <w:tab/>
        <w:tab/>
        <w:t>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urrent directory, using the stack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 directory) pushes the current directory on the stack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 t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 "") swaps the top 2 entri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 "+n") swaps the top of the stack with the nth stack item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 "+") runs (dirs) to give you a popup menu to select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o)</w:t>
        <w:tab/>
        <w:tab/>
        <w:t>Not 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s the top entry on the stack and set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w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Search [and Replace] Across Files</w:t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findit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loaded in me3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ep to search for a string in many files.  Onc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und, the first file is visited and the string is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cremental search.  You can continue the search, edit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you want.  Once you are finished, use C-xC-n t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file contain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rg (C-u), do a search and replace across a bunch of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spects, acts the same a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ndit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a string.  Use C-u for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owit)</w:t>
        <w:tab/>
        <w:t>C-xC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the next file contain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Gomoku Game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gomoku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Emacs Gomoku is a game played between two players (one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) on a rectangular board.  Each player, in turn, mark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of its choice.  The winner is the first one to mar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squares in any direction (horizontally, ver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o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, "use the source, Lu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omoku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Hide Buffers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hidebuf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3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s a "soft" buffer hidden bit.  Buffers can be put as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while and restored later.  I use this as a kind of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- when I go off on a tangent, I can hide the files I'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when I've finished, unhide the files and pick up where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  Hiding files gets them out of the way of your curre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xt-buffer)</w:t>
        <w:tab/>
        <w:tab/>
        <w:t>F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next unhidden buffer and make it the current one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alphabetically.  With this routine, you can just ba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2 to move though all 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v-buffer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previous unhidden buffer and make it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ide-buffer)</w:t>
        <w:tab/>
        <w:tab/>
        <w:t>M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hide-buffer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ide a buffe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hide-buffers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ide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Hook Support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hook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3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support for the hooks that ME calls:  create-buffer-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-buffer-hook, command-line-hook, free-buffer-hook, idle-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file-hook, enter-me-hook, leave-ME-hook, process-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-M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it creates hooks of its own for interactive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lear-buffer-hook, Icreate-buffer-hook, Ifree-buffer-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ad-fil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active hooks are called for buffers that have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set.  See buffer-flags in me3mutt.doc of some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ogram uses a hook, it should register the hook (probab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routine).  In this way, many programs can share hoo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of 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support two h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eline-hook : Needs to be handled differently.  See modeline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-pressed-hook : Slows things down too much.  Your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-hook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-hook hook-id name-of-routine-to-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hook-id out of me.mh.  name-of-routine-to-call 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register-hook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register-hook hook-id name-of-routine-to-call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 hook from the hook list.  The arg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-hook.  Returns TRUE if the hook was removed, FAL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k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only IDLE-HOOK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The hook section of me3mut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External Processe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ackages use the compute server.  See me3mutt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erver.doc for more info on what it does and how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ompute server, use "comserver $HOME/.ME2.s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mpute server is quite verbose, you will want to ru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window.  If that is not possible (or desirable)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"comserver $HOME/.ME2.socket &gt;/dev/null 2&gt;/dev/null &amp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compil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compile and grep are autoloaded in me3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 compile, grep or just about any output only proces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s" or "cc"), collect the output and optionally visit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that i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s collected as the compile sends it out - you can stil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.  This a "multiprocessing" compile - many thing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t once.  Note that ME only processes the compile outp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else is happening - if a Mutt program is running or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for you (eg waiting for you to answer a qu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buffer), compile output is queued and will be proc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re quiet again.  The *Compile* window can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thout affecting things.  DON'T delete the *Comp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(until to compile is done and you don't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ed after grep and compile in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uff only works on machines running unix (at lea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body ports the compute server to other O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 server must be running.  It is what actually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s - ME just processes the output.  See create-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3mutt.doc for how to run the compu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pile)</w:t>
        <w:tab/>
        <w:tab/>
        <w:t>Not bound</w:t>
        <w:tab/>
        <w:t>Auto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command, in a shell and put the output in the *Comp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  You can run things like make, "cc -o foo foo.c", 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bout anything that is output only (can't send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processes).  Since the command is run in a shell (sh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ings like $HOME, *.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mpile-next-error to step through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rep)</w:t>
        <w:tab/>
        <w:tab/>
        <w:t>Not bound</w:t>
        <w:tab/>
        <w:t>Auto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grep, collect the output and use compile-next-error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op-compile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the process running in the *Compile*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pile-next-error)</w:t>
        <w:tab/>
        <w:t>C-x`  (control-X back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in the *Compile* buffer, makes a list of errors (or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), visits the file(s) with the error(s) and put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gus line.  Each time you press C-X`, the curso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error.  You can edit as much as you like at eac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tart using C-X` before the compile is done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for the error list to get out of sync if you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efore the compiler is done with it but tha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s how to parse the output of:  mc2, grep, HP-UX 8.0 cc,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and hopefully other compilers.  I tried to match what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but working with regular expressions can be a real p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tt so there might be some bugs in here.  Apollo cc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know about ld:  If you have loader errors,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f you remove the *Compile* window or shrink it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ll of it.  I usually just look at the *Compile*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all wen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-hook is used to capture the output of the compile or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Tags</w:t>
        <w:tab/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tags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are a small database for C functions.  Have you ever edi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code and come across a function and say to yourself "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is function is?", well, tags can help answer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uses the Unix cta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ings, create the tag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: "ctags -xtw files.[ch] &gt;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ubtree: "find . -name '*.[ch]' -print | xargs ctags -xtw &gt;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tags file in the directory it is cre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ags code is loaded, it will ask you what directory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.  If you are not going to be changing director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".".  If you might, give the full path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file name completion is on).  Remember to onl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oto-tag)</w:t>
        <w:tab/>
        <w:tab/>
        <w:t>M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up a keyword in the tags data base, visit the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and put the dot at the start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ust hit return when asked for the tag, the word after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 This is nice for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bar(fred,s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M-. &lt;enter&gt; and you will in the file that foobar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ect-tag-file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tags database.  See above.  If you want to chang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just run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-is-tag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file that the tag is defined in.  As in goto-tag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you the file instead of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OS Stuff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unix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and then unix.mco is renamed to osstuff.mco.  osstuff.mc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by me3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stuff is a file that is loaded so you have a place to pu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specific code.  When you use ME on a variety of machin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unix.m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mod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change mode on the file connected to the current buffer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when you check out a file, read it in, edit it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save you find out it is read-only.  ick.  Just run chm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a+w" and then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uff to try and figure out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VT100 Type Terminal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xterm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x.mut.  The environment variable "TERM" is looked a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if this file sh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rminals support function keys, arrow keys, etc.  This fil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upport for xterm, vt100 and ansi styl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s arrow keys and function keys (those keys that send out "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HP Terminal Support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hpterm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x.mut.  The environment variable "TERM" is looked a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if this file sh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nd sent up a HP terminal so ME can understand it when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r arrow key.  HP terminals make life difficult for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function keys send out text that is the same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cs commands.  It can be very hard to tell if you presse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-b (which do two very different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stuff to work, you must be using a version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knows about HP terminals.  You can turn this on in config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