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 xml:space="preserve"> The Mutt2 Programming Language</w:t>
        <w:tab/>
        <w:t xml:space="preserve">     Craig Durland 9/89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ocumentation for the core Mutt2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many extensions, depending on what application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bedded in.  See the documentation for the applic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Syntax</w:t>
        <w:tab/>
        <w:tab/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  <w:tab/>
        <w:t>evalu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  <w:tab/>
        <w:t>e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  <w:tab/>
        <w:t>st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  <w:tab/>
        <w:t>e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   : {exp [exp ...]}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  : (fcn [args]), (var [args]), var, const,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: number (123, 0xAbC), string ("abc", 'abc'), TRU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  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: pgm, exp or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n   : a Mutt function (such as + or while) o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Data Types</w:t>
        <w:tab/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t is a typ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-typ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  <w:tab/>
        <w:tab/>
        <w:t>id</w:t>
        <w:tab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  <w:tab/>
        <w:tab/>
        <w:t>--</w:t>
        <w:tab/>
        <w:t>---- --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</w:t>
        <w:tab/>
        <w:t>0x05</w:t>
        <w:tab/>
        <w:t>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</w:t>
        <w:tab/>
        <w:tab/>
        <w:t>0x06</w:t>
        <w:tab/>
        <w:t>A pointer to a 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</w:t>
        <w:tab/>
        <w:t>0x03</w:t>
        <w:tab/>
        <w:t>32 bit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</w:t>
        <w:tab/>
        <w:t>0x08</w:t>
        <w:tab/>
        <w:t>A bunch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  <w:tab/>
        <w:tab/>
        <w:t>0x09</w:t>
        <w:tab/>
        <w:t>A lis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</w:t>
        <w:tab/>
        <w:tab/>
        <w:t>0x01</w:t>
        <w:tab/>
        <w:t>A type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NPTR</w:t>
        <w:tab/>
        <w:t>0x07</w:t>
        <w:tab/>
        <w:t>A pointer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</w:t>
        <w:tab/>
        <w:t>0x0A</w:t>
        <w:tab/>
        <w:t>This is not a real data type.  It is a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</w:t>
        <w:tab/>
        <w:tab/>
        <w:t>0x04</w:t>
        <w:tab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is a numeric constant that is used to identify a data typ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Mutt programs when you need to talk about typ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-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'll need to refer to the contents of a list. 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use [&lt;first element&gt; &lt;next element&gt; ...].  Everything in "[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contents of the list.  "[]" by itself means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 xml:space="preserve">    Return Values</w:t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 "return" a value.  Pgms return the value of the last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 Note that a pgm can return value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a return value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, BLOB, NUMBER, STRING, LIST, VOID, FCN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 xml:space="preserve"> Variables (aka vars)</w:t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 must be creat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s are initializ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</w:t>
        <w:tab/>
        <w:tab/>
        <w:tab/>
        <w:t>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, small-int, byte</w:t>
        <w:tab/>
        <w:t>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  <w:tab/>
        <w:tab/>
        <w:tab/>
        <w:t>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</w:t>
        <w:tab/>
        <w:tab/>
        <w:tab/>
        <w:t>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ocal vars are NOT initialized (ie they contain garb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).  Local strings and lists are initializ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&amp;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 behave like fcns, ie (var) evaluates the var (returns it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var val) passes val to the var for assignment.  (var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al.  If you just want to evaluate a var, you can tr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const - ie "var" is equivalent to "(var)"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may cause logic bugs if var also happens to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onst (since the const is locked out).  See GOTCHAS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(var) and var don't mean the same thing - se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ing assignment:  you can assign multiple vars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int x y z)(x (y (z 123))) assigns 123 to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int x)(string s 20)(x (convert-to NUMBER (s "123"))) sets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23" and x to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a variable is the same as the pgm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ble created outside of a fcn (defun) is global - i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at it.  Global variables are local to the file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ile(s)) they are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o.mu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foo)</w:t>
        <w:tab/>
        <w:tab/>
        <w:t>; declare and create global var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un "hoho" { (int bar) (bar foo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o 123)</w:t>
        <w:tab/>
        <w:tab/>
        <w:t>; assign 123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 "foo.mut") will create a global var foo.  (ho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bar and sets it to 123.  hoho is done and bar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is still alive and equal to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Functions and Keywords</w:t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list is a function (except those that hav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KEN is a bunch of letters, eg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rgs</w:t>
        <w:tab/>
        <w:tab/>
        <w:t>[arg class(s) : return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  <w:tab/>
        <w:tab/>
        <w:t>---- -------- -</w:t>
        <w:tab/>
        <w:t>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semi-colon)</w:t>
        <w:tab/>
        <w:t>A comment that extends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== value value ...)</w:t>
        <w:tab/>
        <w:tab/>
        <w:t xml:space="preserve">  [STRINGs, NUMBERs or BOOLEAN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2 or more items for e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compare like types - eg (== "123" 123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== foo 1), (== "one" "two"), (== (+ foo 3) bar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!= value value)</w:t>
        <w:tab/>
        <w:tab/>
        <w:tab/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== but nonequality.  Only 2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  value1 value2) TRUE if value1 &lt;  value2.</w:t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= value1 value2) TRUE if value1 &lt;= value2.</w:t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 value1 value2) TRUE if value1 &gt;  value2.</w:t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= value1 value2) TRUE if value1 &gt;= value2.</w:t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 values)</w:t>
        <w:tab/>
        <w:tab/>
        <w:tab/>
        <w:tab/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bunch of numbers  eg (+ 1 2 3 4) =&gt; 1+2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 values)</w:t>
        <w:tab/>
        <w:tab/>
        <w:tab/>
        <w:tab/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a bunch of numbers eg (- 1 2 3 4) =&gt; 1-2-3-4 =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values)</w:t>
        <w:tab/>
        <w:t>multiply a bunch of numbers</w:t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/  values)</w:t>
        <w:tab/>
        <w:t>divide a bunch of numbers</w:t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= var values)</w:t>
        <w:tab/>
        <w:tab/>
        <w:tab/>
        <w:tab/>
        <w:tab/>
        <w:t xml:space="preserve">  [TOKEN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value(s) to var and assign it back to the var. 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hand for (var (+ var value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 (+= foo 1) (+= foo fud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-= var values)</w:t>
        <w:tab/>
        <w:t xml:space="preserve">  Subtract value from var.</w:t>
        <w:tab/>
        <w:t xml:space="preserve">  [TOKEN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= var values)</w:t>
        <w:tab/>
        <w:t xml:space="preserve">  Multiply var by value.</w:t>
        <w:tab/>
        <w:t xml:space="preserve">  [TOKEN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/= var values)</w:t>
        <w:tab/>
        <w:t xml:space="preserve">  Divide var by value.</w:t>
        <w:tab/>
        <w:tab/>
        <w:t xml:space="preserve">  [TOKEN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  <w:tab/>
        <w:t>quote the next character.  "\\" =&gt; '\'   "\^" =&gt;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  <w:tab/>
        <w:t>convert the next character to a control character (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tter is UPPERCASE!).  eg "^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scape == ^[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characters except '' reduces to ' ie if you nee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don't", you can use 'don'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 is handy for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values)</w:t>
        <w:tab/>
        <w:tab/>
        <w:tab/>
        <w:tab/>
        <w:t xml:space="preserve"> [BOOLEAN [BOOLEAN ...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and a bunch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ALSE value will terminate (ie the rest of th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(previous-line) (foo)):  If previous-line returns TRUE, f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nd that will be the result of the and.  If 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FALSE, the and returns FALSE and foo i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or.</w:t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 n)</w:t>
        <w:tab/>
        <w:tab/>
        <w:tab/>
        <w:tab/>
        <w:tab/>
        <w:tab/>
        <w:t xml:space="preserve">      [NUMBER : any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th argument from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are numbered 0,1...,(nargs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cn 1 "two" (three)) has 3 arguments:  numeric 1, string "tw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fcn three returns.  (arg 0) returns 1, (arg 1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o", (arg 2) returns result of (three).  (arg 3), (arg -1)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et a arg unless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efun for how you can name the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, defun, n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ay type name dimensions)   [TOKEN TOKEN NUMBERs [TOKEN NUMBERs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array.  Types allowed: bool, int, small-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ray int x 5 z 7) creates two arrays:  x with 5 ints and z wit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ray int y 2 3) creates an array with 2 rows of 3 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 3 123) sets the third element of x to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 3) return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 prompt(s))</w:t>
        <w:tab/>
        <w:tab/>
        <w:tab/>
        <w:tab/>
        <w:t xml:space="preserve">       [any class(s) ...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xt argument from the argument list; if the argumen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query the user.  Aways returns a string - if the ar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it is converted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if (foo (ask "foo = ")) is in fud then (fud "hoho") will pass "ho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o.  (fud) will cause the message "foo = " to appear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esponse to assign to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orce the pgm to query the user with (ask-user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need one per ask.  The next unmodified (as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k) can take more than one argument.  For example, if foo is 1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k "foo is currently " foo ".  Change it to: ") might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o is currently 123.  Change it to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if you mix arg lists and asks.  It can be confusing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r) if you try to get some args via (arg n)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(ask).  In this case, you should use interactive ask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out of the arg list.  Use nargs and arg if you must mix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your own ask like functionality) and will b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g starting after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interactive, each ask will get the next arg from th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The first ask gets a copy of the first arg, the seco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the a copy of the second arg, etc.  until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.  After that, next ask will abort the progra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restar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doesn't change the arg list - you can ask away and still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rg with (a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ask-user, convert-to, arg, n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-user)</w:t>
        <w:tab/>
        <w:tab/>
        <w:tab/>
        <w:tab/>
        <w:tab/>
        <w:tab/>
        <w:t xml:space="preserve">      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ask will query the keyboard and not the program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 after every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 var [var ...]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boolean variables.  If in a defun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to that defun, otherwise i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[TOKEN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[TOKEN BOOLEAN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(bool foo)(foo TRUE)  ;; create and set "foo"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t, string, list,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ak)</w:t>
        <w:tab/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ut of the smallest enclosing for or while loop.  The lo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ns the value of the last block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ntinue, for,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 var [var ...]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 [TOKEN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  [TOKEN 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8 bit 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byte is [0 : 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NUMBER may not fit in a byte.  If not,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t, small-int, array, b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d test body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[BOOLEAN, block, [BOOLEAN, block ...]]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 nested  if's.  If the  test is TRUE  then the next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nd the cond is ended.  Otherwise the next block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ycl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ing str)(str (ask "str =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str "one") (msg "number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str "foo") (msg "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(msg str " is not something I know abou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cat parameters)</w:t>
        <w:tab/>
        <w:tab/>
        <w:tab/>
        <w:tab/>
        <w:t xml:space="preserve">   [anything ...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concat "foo = " foo) returns "foo = 123" if foo is 123 or "12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ame value [name value ...])    [TOKEN BOOLEAN|NUMBER|STRING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constants.  Used like other consta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string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ce: args, local vars, global vars, pgms, con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t foo 123 bar "ho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foo bar)</w:t>
        <w:tab/>
        <w:t>;; this prints "123ho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()'s around constants - they are for fun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OT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)</w:t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bottom of the small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a for loop, this means the inc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for,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-to type value)</w:t>
        <w:tab/>
        <w:tab/>
        <w:tab/>
        <w:tab/>
        <w:t xml:space="preserve">       [NUMBER any :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value of one data type to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B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vali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</w:t>
        <w:tab/>
        <w:t xml:space="preserve">  TRUE -&gt; 1 and FALSE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PT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vali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vali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:</w:t>
        <w:tab/>
        <w:t xml:space="preserve"> same as (concat).  eg 123 -&gt;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: 0x33 -&gt;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:</w:t>
        <w:tab/>
        <w:t xml:space="preserve"> 0 -&gt; FALSE and everything else 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</w:t>
        <w:tab/>
        <w:t xml:space="preserve"> "123" -&gt;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: "3" -&gt; 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vali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constants for the data types are in th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(see data-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oo (convert-to NUMBER (ask "A number please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 number into a string, you can also use concat. 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s 20)(s (concat 123)) will convert numeric 123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and assign it to s.  This is the same as (s (conver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12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vert to a list, use: (insert-object L 0 val1 val2 ..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nvert-to LIST val1 val2 ...)  is ever implement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convert-to-list (int type)(val1 val2) ;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(list L) (insert-object L 0 (push-args 1)) L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name [arglist] [modifier(s)] pgm   [name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TOKEN [([type] TOKEN)...] [TOKENs] pgm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function.  Multiple function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whitespace have no performance or size penalty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optionally name the arg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type] name [dimension(s)] [name [dimension(s)]] ...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, small-int and byte all mean NUMBER (since all numer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ed to NUMBER when passed).  Array subscrip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dimension the passed in array - the first dim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ceholder (as in C).  Arg type is optional - if not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 are made about the the arg (ie it will be typ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untime if needbe).  If an arg is typed, what ever i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of the correct type - i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s are used to put conditions on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: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 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   Only functions defined after this one can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     This function will be executed when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is a special function name.  It defines a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t load time (the same as a function marked MAIN)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alled by anyone.  Use MAINs to do things that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once before anything else is done (for example,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ariables).  Use the modifier MAIN if you also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 things at other times.  There is no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unctions or functions marked MAIN.  MAINs are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at they are defined.  Functions marked MAIN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 (for the purposes of the sort, functions nam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eated as if their name really was MAIN and ar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ie first defined, first call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{ (msg "this is foo") }</w:t>
        <w:tab/>
        <w:t>; (foo) prints "this is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(int x y)(string s)</w:t>
        <w:tab/>
        <w:t>; bar has 3 args: 2 numbers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sg s)</w:t>
        <w:tab/>
        <w:t>; same as (msg (arg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sg (+ x y))</w:t>
        <w:tab/>
        <w:t>; same as (msg (+ (arg 0)(arg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(z) { (msg z (arg 1)) }</w:t>
        <w:tab/>
        <w:t>; print the first and secon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 MAIN { (msg "sam") }</w:t>
        <w:tab/>
        <w:tab/>
        <w:t>; sam is run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{ (msg "MAIN is run only at load time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t assign to an arg unless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pecial case of defun that generates code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at code.  These "anon" defuns are for pa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s to routines without having to go to the effort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name for a routine.  {{ and }} are the symbols that de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can be used just about anywhere but are only useful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(defun example (pointer defun code) { (code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(example {{ (msg "example") 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defuns a routine that takes a pointer to code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Line 2 shows how to use an anon defun in a call.  When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, "example"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 defuns can do anything defuns can (declare variables, mak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 except name the arg list.  This means that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g n) notation when dealing with passed in args.  Also, a 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un can NOT access variables declared in the defun it is 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ccess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{ (msg x) 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pointer, the example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e)</w:t>
        <w:tab/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mallest enclos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ract-element object-nam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[LIST NUMBER :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[STRING 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the nth element of a list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(atomize (extract-elements object-name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re is no atomize function.  For example, extra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a list results in a number.  If you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-elements, it would have returned a list with numb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extract-elements for how n can modifi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RING case, this functi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string 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 "123" 1) =&gt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 ["123" 4 5] 1) 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  [] n) =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extract-elements, insert-object, remove-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-of,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ct-elements object-name n 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[LIST NUMBER NUMBER :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[STRING NUMBER 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element n, copy of z elements of a list or str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r string (0 == first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z &lt;= 0) or (n &gt; (length-of object)) or (object == []), returns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or z is &lt; 0 then the length of the object is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&gt; (length-of object), it is set after the la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k for more elements than are available, returns as many a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123" 1 1) =&gt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["123" 4 5] 0 2) =&gt; ["123"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["123" 4 5] 1 1) =&gt;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[] n z) =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-elements also acts like Mock Lisp's sub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0 3) =&gt;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-1 1) =&gt;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0 -1) =&gt; "foo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3 100) =&gt;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50 100) =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extract-element, insert-object, remove-elements, length-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ALSE)</w:t>
        <w:tab/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lean constant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loc function-name)</w:t>
        <w:tab/>
        <w:tab/>
        <w:tab/>
        <w:tab/>
        <w:t>[TOKEN|STRING : BL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loc function-name ()) </w:t>
        <w:tab/>
        <w:t xml:space="preserve">   [TOKEN|STRING     : (function-nam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loc function-name arg1) </w:t>
        <w:tab/>
        <w:t xml:space="preserve">   [TOKEN|STRING any : (function-name arg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c function-name arg1 arg2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TOKEN|STRING any any ... : (function-name arg1 arg2 ...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address of or call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oc function-name) returns the address of function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oc function-name ()) calls function-name with no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oc function-name arg) calls function-name with one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oc function-name arg1 ... argN) calls function-name with N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-function -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, concat, extract-element, extract-elements, insert-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, remove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(something created with (defu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n external token (see the compiler "-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function-na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ken (such as foo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(such as "foob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that returns a string (such as (fooba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variable (such as (foostrin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ost of the keywords and functions in this lis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" functions - ie they have no address and can't be used in 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exceptions are the internal functions 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strings (variable or constant), you can on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r tokens (ie no internal-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rgs, a function call is generated.  If you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has no args, use () as the arg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 "(floc "foobar" ()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 string variable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c (string-var)) or (floc (string-var)([args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 to note is that the string var has to be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probably a bug).  At run time, the string is defer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ntents is used to identif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(pointer defun plus)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msg x " + " y " = " (plus x y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two-numbers (int a b) { (+ a b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ly-add (a b) { "thre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(floc add-two-numbers) 1 2)</w:t>
        <w:tab/>
        <w:t>; 1 + 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(floc silly-add) "one" "two")</w:t>
        <w:tab/>
        <w:t>; one + two =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ing name-of-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{ "two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{ "this is a tes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(floc (one)()))</w:t>
        <w:tab/>
        <w:tab/>
        <w:t>;; this prints: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me-of-two "tw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(floc (name-of-two)()))</w:t>
        <w:tab/>
        <w:t>;; this also prints: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c foobar) returns the address of a already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an error if foobar is not defined in the same fil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files) as the f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in which the address is resolved (at compile time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-function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ready defi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token or a pgm defined after the f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(constant or variable).  Resolv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se rules, you should be careful about name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c "foobar"):  The location of foobar is resolv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lower and generates more code but always works (if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is a function and not a typo).  Note that this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for internal-functions or external tokens that don'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name list for th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oc, defun, pointer, qsort (in the Example Program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init test inc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lock, BOOLEAN, block, block : FALSE (unless break us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 next loop:  perform init once.  Perform body and in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s TRUE. 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(while test { body inc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will terminate the loop and continue will jump t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(j 1) (&lt; j 6) (+= j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== j 3)(continue))</w:t>
        <w:tab/>
        <w:t>; sk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: 1 2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continue,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to label)</w:t>
        <w:tab/>
        <w:tab/>
        <w:tab/>
        <w:tab/>
        <w:tab/>
        <w:tab/>
        <w:t xml:space="preserve">     [TOKEN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are, use this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ross defu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lt)</w:t>
        <w:tab/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 the Mutt machine.  This stops any program that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ontrol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est true [false])</w:t>
        <w:tab/>
        <w:t xml:space="preserve">     [BOOLEAN, block, block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nd true must exist even if blank (ie "{}" or "(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if (== foo bar) (msg "foo == bar") (msg "foo != bar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= foo bar)(if () (msg "foo == ba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conditional expression "condition ? true : false" can be mim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if condition true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filename)</w:t>
        <w:tab/>
        <w:tab/>
        <w:tab/>
        <w:tab/>
        <w:t xml:space="preserve">      [TOKEN|STRING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other file.  After filename is compiled,  compiling 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ine after the one that contained the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 "(include foo.mut)" is the same as "(include foo ; doo d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object object-name n new-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LIST NUMBER any [any ...] :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STRING NUMBER STRING [STRING ...]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n object into another object after the n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pend an object, use n =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the following types into a list: STRING, NUMBER,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and match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s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-object L 0 "123" 5 6) =&gt; ["123"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-object L 0 4)         =&gt; ["123" 4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-object L 555 7)</w:t>
        <w:tab/>
        <w:t xml:space="preserve">  =&gt; ["123" 4 5 6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extract-element, remove-elements, length-of, lis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 name [name ...]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 [TOKEN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  [TOKEN 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32 bit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int is [-2,147,483,648 : 2,147,483,64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ool, byte, small-int, string,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-int name [name ...])</w:t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 [TOKEN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  [TOKEN 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16 bit integer variables.  The only advantage of using small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nt is that small-ints require less memory to sto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take less time to store and retriev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small-int is [-32,768 : 32,76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NUMBER may not fit in a small-int.  If no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ool, byte, int, string,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bel label-name)</w:t>
        <w:tab/>
        <w:tab/>
        <w:tab/>
        <w:tab/>
        <w:tab/>
        <w:t xml:space="preserve">     [TOKEN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of a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label foo)(goto foo) create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-of name)</w:t>
        <w:tab/>
        <w:tab/>
        <w:tab/>
        <w:tab/>
        <w:tab/>
        <w:t xml:space="preserve">    [any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length of 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  <w:tab/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</w:t>
        <w:tab/>
        <w:t>Number of characters in the string.  eg "foo" =&g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  <w:tab/>
        <w:tab/>
        <w:t>Number of elemen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 ["one" 2 "three"] =&g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ist, insert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 name [name ...]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list variables.  If in a defun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to that defun, otherwise i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st L) creates a list name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-object L 0 "123" 5 6) puts 3 elements in to L:  ["123"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tring, extract-element, insert-object, length-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 var)</w:t>
        <w:tab/>
        <w:tab/>
        <w:tab/>
        <w:tab/>
        <w:tab/>
        <w:tab/>
        <w:t xml:space="preserve">    [TOKEN : BL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address of a variable.  In this way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you pas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 works on the following types:  byte, int, small-int, bool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nd lists not supported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a b c d)</w:t>
        <w:tab/>
        <w:t>; 4 ints in row.  Same order as (array int 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123)(foo (loc a))(msg "a = " a "   b = "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r (loc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array int x 2)  ; first element of x map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sg "(x 0) = " (x 0))</w:t>
        <w:tab/>
        <w:t>; display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0 456)</w:t>
        <w:tab/>
        <w:tab/>
        <w:t>; set a to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1 111)</w:t>
        <w:tab/>
        <w:tab/>
        <w:t>; set b to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(pointer 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msg "x = " (x)) }</w:t>
        <w:tab/>
        <w:t>; display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s run it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0)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456   b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defun, floc,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sg stuff)</w:t>
        <w:tab/>
        <w:tab/>
        <w:tab/>
        <w:tab/>
        <w:tab/>
        <w:t xml:space="preserve">  [any class ...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 message.  The list is concatenation of the ar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enti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msg "foo = "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(msg) is the same as (msg 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rgs)</w:t>
        <w:tab/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parameters pass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oo 1 "two" (three)) has 3 arguments and (nargs)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value)</w:t>
        <w:tab/>
        <w:tab/>
        <w:tab/>
        <w:tab/>
        <w:tab/>
        <w:t xml:space="preserve">       [BOOLEAN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(not (== foo 1)) returns TRUE if foo not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alue)</w:t>
        <w:tab/>
        <w:tab/>
        <w:tab/>
        <w:tab/>
        <w:tab/>
        <w:tab/>
        <w:t xml:space="preserve">      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y to make sure a function return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value ...)</w:t>
        <w:tab/>
        <w:tab/>
        <w:tab/>
        <w:tab/>
        <w:t xml:space="preserve"> [BOOLEAN [BOOLEAN ...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or a bunch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RUE value will terminate (ie the rest of the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evaluated).  eg (or (beginning-of-line)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(foo) TRUE (bar)):  If (foo) returns TRUE, the or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else is done.  If (foo) return FALSE, the 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anyway (because of the TRUE).  In all cases, bar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inter type var-names)</w:t>
        <w:tab/>
        <w:tab/>
        <w:t xml:space="preserve">   [TOKEN 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pointer vars.  You can create pointers to byte, small-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, bool, and defun (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what a pointer points to: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: (pd location) where location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 or something returned by loc or f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f) calls function pointed to by pf with no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f arg1 ... argn) calls pf with n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efun, floc,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rg exp)</w:t>
        <w:tab/>
        <w:tab/>
        <w:tab/>
        <w:tab/>
        <w:tab/>
        <w:t xml:space="preserve">     [anything : an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arg onto the function call list.  Useful when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and you don't what args you need to call it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"ar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(j 0) (&lt; j some-num) (+= j 1) (push-arg (peek 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ll foo with one or more args:  "arg 1" and some-n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peek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push-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rgs n)</w:t>
        <w:tab/>
        <w:tab/>
        <w:tab/>
        <w:tab/>
        <w:tab/>
        <w:t xml:space="preserve">       [NUMBER : last 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ll the args from n back on the stack.  The first arg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If max is a function that takes the maximum of all its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obar is a function that takes a string and a list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find the maximum of those numbers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oo (string s) { (int m) (m (max (push-args 1))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-args can only be used with defined functions plus concat an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(+ (push-args 3)) is an error, (msg (push-args 3))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is greater than the number of args, no args are push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eat push-args like a run-of-the-mill arg - eg (foo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ush-args 2) "hoho") and (foo (push-args 4) (push-args 2)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push-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ove-elements object n z)</w:t>
        <w:tab/>
        <w:tab/>
        <w:t>[LIST|STRING NUMBER 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z elements of a object starting at the n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 &gt;= (length object))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ove-elements [] n z): 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??? other magic done to n and 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-elements [1 2 3] 0 1)     =&gt; [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-elements [1 2 3] 1 100)   =&gt;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-elements [1 2 3] 100 100) =&gt; [1 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 on string constants (doesn't make sense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 (remove-elements "123" 1 1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xt "123")(remove-elements text 1 1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ing name ...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 [TOKEN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  [TOKEN 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some strings.  String length is variable ie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it self to hold whatever you want to pu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ing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"this is a 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foo)</w:t>
        <w:tab/>
        <w:tab/>
        <w:t>;; this will print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list, extract-elements, insert-object, length-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value  value block [value block ...] [default block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|STRING|BOOLEAN, same, block, same, block ...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value.  Scan down the list until a matching value is f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next block and exit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atch is found, the default block is executed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alues must have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witch (extract-elements (ask "Is the moon made of green cheese? ") 0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(msg "Not according to current scientific though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(msg "Probably the cas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(msg "Burp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UE)</w:t>
        <w:tab/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lean constan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or the default case in 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est body)</w:t>
        <w:tab/>
        <w:t xml:space="preserve">      [BOOLEAN, block : FALSE (unless break us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body while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(int j) (j 0) (while (&lt; j 5) { (msg j) (+= j 1)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out: 0 1 2 3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..while loop can be construct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le {body test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break to get out of the loop or continue to mo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continue,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ow arg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s are evaluated before being passed.  bytes, small-ints and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verted t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are passed by value and  reference.  Value  means a copy of th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on the stack and changes to it will not be ref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.  When  something  is passed by  reference,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s pushed on the stack and changes will be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ls, numbers, voids: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ys, blobs, strings, lists: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actorial the recurs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UMBER</w:t>
        <w:tab/>
        <w:t>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</w:t>
        <w:tab/>
        <w:t>;; the recursive part.  input: x  output: 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(arg 0) 0) 1</w:t>
        <w:tab/>
        <w:tab/>
        <w:t>; 0!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(arg 0) (fact (- (arg 0) 1))))</w:t>
        <w:tab/>
        <w:t>; x! = x * (x-1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1 (int x)</w:t>
        <w:tab/>
        <w:tab/>
        <w:t>;; same as fact but with name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x 0) 1</w:t>
        <w:tab/>
        <w:tab/>
        <w:t>; 0!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x (fact (- x 1))))</w:t>
        <w:tab/>
        <w:t>; x! = x * (x-1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  <w:tab/>
        <w:t>;; the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 (convert-to NUMBER (ask "Take factorial of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x "! = " (fact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{ (!) }</w:t>
        <w:tab/>
        <w:tab/>
        <w:t xml:space="preserve">;; (! 5) produces "5! = 1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UMBER</w:t>
        <w:tab/>
        <w:t>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square MAIN</w:t>
        <w:tab/>
        <w:tab/>
        <w:t>; print a table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 foo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 (convert-to NUMBER (ask "Max =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le (&lt;= foo max) { (msg foo "\^2 = " (* foo foo)) (+= foo 1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square 3)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^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^2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^2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ood ol towers of 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: (hanoi &lt;n&gt;) where n is the number of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UMBER</w:t>
        <w:tab/>
        <w:t>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-move (from to) { (msg "Move Disk From " from " To " to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(from to via)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n 1)(print-move from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fer from via to (-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t-move from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fer via to from (-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oi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(transfer "A" "B" "C" (convert-to NUMBER  (ask "n = ")))(msg "done.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base(n,base): convert n (base 10) to base.  eg (tobase 10 16) =&gt;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 Du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(int n base)</w:t>
        <w:tab/>
        <w:t>; n mod base = n - (n/base)*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- n (* (/ n base) base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ase (int n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&lt; n base) (extract-elements "0123456789ABCDEF"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base (/ n base) base)</w:t>
        <w:tab/>
        <w:t>; tobase n/ba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base (mod n base) base)</w:t>
        <w:tab/>
        <w:t>; tobase (n mod base)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UMBER</w:t>
        <w:tab/>
        <w:t>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(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vert-to NUMBER (ask "n =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vert-to NUMBER (ask "base = "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(array int list-to-sort 1)(int n)    ; shell sort an array of n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gap i j t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p (/ 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(&gt; gap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(&lt; i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j (- i ga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le (and (&gt;= j 0) (&gt; (list-to-sort j)(list-to-sort (+ j gap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k (+ j gap))(t (list-to-sort 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st-to-sort j (list-to-sort k))(list-to-sort k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-= j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= 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= ga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Quick sort.  From Horowitz &amp; Sahni pg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ort list[m..n] into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wap is a routine that interchanges list[a] with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mp compares list[a] with list[b] and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negative if list[a] &lt;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positive if list[a] &gt;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zero     if list[a] =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ort (list-to-sort)(int m n)(pointer defun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&gt;= m n) (done))</w:t>
        <w:tab/>
        <w:t>;; end th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m) (j (+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{ (+= i 1)(and (&lt;= i n) (&lt; (cmp list-to-sort i m) 0)) 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{ (-= j 1)(&gt; (cmp list-to-sort j m) 0) 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&lt; i j) (swap list-to-sort i j) (brea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wap list-to-sort m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sort list-to-sort m (- j 1)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sort list-to-sort (+ j 1) n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wap and cmp routines for arrays of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(array int list-to-sort 1)(int a b)</w:t>
        <w:tab/>
        <w:t>; swap 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p (list-to-sort a)) (list-to-sort a (list-to-sort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st-to-sort b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(array int list-to-sort 1)(int a b)</w:t>
        <w:tab/>
        <w:t>; compare 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(- (list-to-sort a) (list-to-sort b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array int list-to-sor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Qsort list-to-sort 0 n (floc swap) (floc cm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e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s say you have a number and wish to turn it into a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zero if it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n)(string s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 (convert-to NUMBER (ask "n =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 (concat (if (&lt; n 10) ("0")(""))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rick also works in ms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general, only the last thing in a block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(foo { (msg "set foo to 123") 123 }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"set foo to 123") (foo 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ut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utt is a compiled language, you'll ne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've written before you can run them.  To do this use M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t2 Compiler.  Type "mc2 filename".  filename is assum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UT extension (ie you don't have to type it).  The compiler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n the current directory with the name name.MCO (whe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base name as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directory for include fil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.mut is in directory fred and contains (include sam.m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.mut is in directory /bar then you need mc -I/bar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list file showing the compiler output (name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external token file tname.TOK.  This a cod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.  Useful when Mutt is used as an embedd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ly, when MC can't resolve a function call (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), the name is looked up at runtime. 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dvantages - the name takes up space and it tak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up the name.  The token file tells MC wher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 are located and avoids these problems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version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your compiled program in one of two ways:  If Mu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another program, read the documentation on th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to load and run Mutt programs.  If you are using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(using just the functions contained in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MM2 (the Mutt2 Machine).  Type "mm2 fname" where f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mpile and run the factorial program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2 fact</w:t>
        <w:tab/>
        <w:tab/>
        <w:tab/>
        <w:t>; type this to compile the fa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2 compiler 10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: 0  Warnings: 0. Code size = 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2 fact</w:t>
        <w:tab/>
        <w:tab/>
        <w:tab/>
        <w:t>; type this to run the fa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factorial of: 5</w:t>
        <w:tab/>
        <w:tab/>
        <w:t>; user is prompted for a value and typ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 = 120</w:t>
        <w:tab/>
        <w:tab/>
        <w:tab/>
        <w:t>; the answer is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ot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careful of name overlap.  Note that the following program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ay not do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t foo 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u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 foo)</w:t>
        <w:tab/>
        <w:t>; what does this line really d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